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56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9 de set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ias Casemiro Alves” a Rotatória de Interligação localizada no Loteamento Jardim Reflorend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JOSIAS CASEMIRO ALVES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Rotatória de Interligação entre as ruas: José Maurício de Oliveira/Avenida Jayme de Almeida Pinto, do Conjunto Habitacional Humberto Popolo e Estrada Municipal dos Delegos/Estrada Municipal dos Canelas/Rua Mário Figueiredo, localizadas no Loteamento Jardim Refloren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9 de set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9 de set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Josias Casemiro Alves nasceu no dia 27 de setembro de 1959 em Anhembi/SP, filho de Pedro Casemiro Alves e Ana Fernandes Alves, aos dois anos de idade veio morar em Botucatu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1981 casou-se com a Sra. Maria Zamonelli Pimentel e foram residir na Rua João Rodrigues Nepomuceno, número 96 no Jardim Reflorenda, tiveram dois filhos: Paulo Roberto Alves, que é contador e Anderson Rodrigo Alves, que é desenhista projetista. Sem deixar de lembrar do encanto que o Sr. Josias tinha pelo seu neto Paulo Gabriel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Sr. Josias trabalhou como retireiro e negociador de gado por vários anos em Botucatu, levando e trazendo gado para o antigo abatedouro municipal, hoje em ruínas. Por vários anos foi também motorista de caminhão, transportando gado e outras cargas por todo o paí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Nas horas vagas, gostava de apreciar uma moda de viola e reunir-se com os amigos para uma boa pros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Foi um dos primeiros moradores do Jardim Reflorenda, e lá seu Josias ficou bastante conhecido, humilde e batalhador mostrava disposição em colaborar com o próximo, possuía sempre uma palavra de conforto aos que a ele recorriam, além de ser uma pessoa exemplar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 hoje, queremos prestar homenagem, denominando de “Josias Casemiro Alves” a recentemente construída Rotatória de Interligação entre as vias Rua José Maurício de Oliveira, Avenida Jayme de Almeida Pinto, no Conjunto Habitacional Humberto Popolo e a Estrada Municipal dos Delegos, a Estrada Municipal dos Canelas e a Rua Mário Figueiredo, no Jardim Reflorenda, bairro onde o Sr. Josias residiu por muitos anos com a família e onde um de seus filhos ainda resi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9 de set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56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9 de setembr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974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9-09-09T16:09:00Z</cp:lastPrinted>
  <dcterms:modified xsi:type="dcterms:W3CDTF">2019-09-09T19:40:00Z</dcterms:modified>
  <cp:revision>30</cp:revision>
  <dc:subject/>
  <dc:title/>
</cp:coreProperties>
</file>