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iCs w:val="false"/>
          <w:sz w:val="24"/>
          <w:szCs w:val="24"/>
        </w:rPr>
      </w:pPr>
      <w:r>
        <w:rPr>
          <w:b w:val="false"/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i/>
          <w:iCs w:val="false"/>
          <w:sz w:val="24"/>
          <w:szCs w:val="24"/>
          <w:u w:val="single"/>
        </w:rPr>
        <w:t>PROJETO DE LEI nº 0055 de 09 de setembro de 2019.</w:t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i/>
          <w:iCs w:val="false"/>
          <w:sz w:val="24"/>
          <w:szCs w:val="24"/>
          <w:u w:val="single"/>
        </w:rPr>
        <w:t>AUTOR: d. Vereador Zé Fernandes.</w:t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i/>
          <w:iCs w:val="false"/>
          <w:sz w:val="24"/>
          <w:szCs w:val="24"/>
          <w:u w:val="single"/>
        </w:rPr>
        <w:t>“</w:t>
      </w:r>
      <w:r>
        <w:rPr>
          <w:b w:val="false"/>
          <w:i/>
          <w:iCs w:val="false"/>
          <w:sz w:val="24"/>
          <w:szCs w:val="24"/>
          <w:u w:val="single"/>
        </w:rPr>
        <w:t>Inclui no Calendário Oficial do Município de Botucatu, a Festa de Exaltação da Santa Cruz de Anna Rosa”.</w:t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i/>
          <w:iCs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referido projeto de lei visa contribuir, informar e incentivar o respeito às diversas crenças, conforme se observa da garantia fundamental assegurada no inciso VI do artigo 5º da Constituição Feder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- é inviolável a liberdade de consciência e de crença, sendo assegurado o livre exercício dos cultos religiosos e garantida, na forma da lei, a proteção aos locais de culto e a suas liturgia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Cabe trazer à tona o entendimento do Supremo Tribunal Federal nessa matéri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O Brasil é uma república laica, surgindo absolutamente neutro quanto às religiões." (ADPF 54, rel. min. Marco Aurélio, julgamento em 12-4-2012, Plenário, DJE de 30-4-2013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1 de setembro de 2019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 - 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9-11T16:16:00Z</dcterms:modified>
  <cp:revision>8</cp:revision>
  <dc:subject/>
  <dc:title/>
</cp:coreProperties>
</file>