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5/201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clui no Calendário Oficial do Município a Festa de Exaltação da Santa Cruz de Anna Rosa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Zé Fernand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 que referido projeto “</w:t>
      </w:r>
      <w:r>
        <w:rPr>
          <w:rFonts w:cs="Arial" w:ascii="Arial" w:hAnsi="Arial"/>
          <w:i/>
          <w:sz w:val="24"/>
          <w:szCs w:val="24"/>
        </w:rPr>
        <w:t>tem a finalidade de lembrar a “Exaltação da Santa Cruz” e promover uma festividade para as famílias botucatuenses e da região. A data escolhida para o evento de que trata o presente projeto é 14 de setembro pelo fato de neste dia ser celebrado o “Dia da Exaltação da Santa Cruz” na Igreja Católica. Está é uma das datas comemorativas em homenagem ao grande símbolo cristão, a Cruz, onde Jesus Cristo alcançou a vitória sobre a morte e os pecados. Por isso a proposta de que a festividade leve o título de “Festa de Exaltação da Santa Cruz de Anna Rosa”. A festa deverá ser realizada na área da Capela de Anna Rosa, inaugurada em 1921, e pretendemos que se torne tradicional envolvendo munícipes de Botucatu e de toda a região (São Manuel, Pardinho, Avaré, entre outros). A ideia é que a festividade conte com diversas atrações, entre elas: festival caipira, queima do alho, cavalgada, romaria, shows ao vivo, exposições de fotos e a entrega do importante diploma “Mulher Superação”, com a participação da Delegacia da Defesa da Mulher de forma a promover o combate a atos de violência contra a mulher e a divulgar a Lei Maria da Penha. Pelos registros históricos, hoje sabe-se que o ocorrido com Anna Rosa foi um bárbaro feminicíd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1:39:00Z</dcterms:modified>
  <cp:revision>8</cp:revision>
  <dc:subject/>
  <dc:title/>
</cp:coreProperties>
</file>