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30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4 de setembro de 2019</w:t>
      </w:r>
    </w:p>
    <w:p>
      <w:pPr>
        <w:pStyle w:val="Normal"/>
        <w:ind w:left="709"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o vereador Laudo Gomes da Silv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napToGrid w:val="false"/>
        <w:ind w:left="4395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 xml:space="preserve">Denomina de “Helena Pinto de Campos”  a “Rua 8” localizada no Loteamento Bem-Te-Vi I” </w:t>
      </w:r>
    </w:p>
    <w:p>
      <w:pPr>
        <w:pStyle w:val="Normal"/>
        <w:widowControl w:val="false"/>
        <w:snapToGrid w:val="false"/>
        <w:ind w:left="4395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snapToGrid w:val="false"/>
        <w:ind w:left="4395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widowControl w:val="false"/>
        <w:snapToGrid w:val="false"/>
        <w:ind w:left="4395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snapToGrid w:val="false"/>
        <w:ind w:left="4395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>Art. 1º</w:t>
      </w:r>
      <w:r>
        <w:rPr>
          <w:sz w:val="24"/>
          <w:szCs w:val="24"/>
        </w:rPr>
        <w:t xml:space="preserve"> Fica denominada de </w:t>
      </w:r>
      <w:r>
        <w:rPr>
          <w:b/>
          <w:sz w:val="24"/>
          <w:szCs w:val="24"/>
        </w:rPr>
        <w:t>“HELENA PINTO DE CAMPOS”</w:t>
      </w:r>
      <w:r>
        <w:rPr>
          <w:sz w:val="24"/>
          <w:szCs w:val="24"/>
        </w:rPr>
        <w:t xml:space="preserve"> a “Rua 8” localizada no Loteamento Bem-Te-Vi I, com início na Rua 1, do mesmo loteamen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rt.  2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24T11:43:00Z</dcterms:modified>
  <cp:revision>11</cp:revision>
  <dc:subject/>
  <dc:title/>
</cp:coreProperties>
</file>