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6, DE 09 DE SETEMBRO DE 2019, DE AUTORIA DO VEREADOR JOSÉ FERNADES, QUE DENOMINA DE “JOSIAS CASEMIRO ALVES” A ROTATÓRIA DE INTERLIGAÇÃO LOCALIZADA NO LOTEAMENTO JARDIM REFLOREND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José Fernandes, que dispõe sobre denominação da rotatória de interligação localizada no loteamento Jardim Reflorend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IAS CASEMIRO ALVES a referida via pública (rotatória de interligaçã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1 de set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11T16:07:00Z</dcterms:modified>
  <cp:revision>8</cp:revision>
  <dc:subject/>
  <dc:title/>
</cp:coreProperties>
</file>