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020/200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6 de janei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Prezada Senh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m 25 de janeiro de 2007, p.p., foi enviado via           on-line o arquivo da Folha de Pagamento dos servidores da Câmara Municipal para crédito bancário, e este foi parcial devido à rejeição de duas con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licitamos e autorizamos o débito automático na conta corrente          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9 do corrente mês</w:t>
      </w:r>
      <w:r>
        <w:rPr>
          <w:sz w:val="28"/>
          <w:szCs w:val="28"/>
        </w:rPr>
        <w:t>, dos valores correspondentes ao  pagamento dos Assessores Jurídico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José Carlos Louren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À Senho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na Maria Pereira da Silva</w:t>
      </w:r>
    </w:p>
    <w:p>
      <w:pPr>
        <w:pStyle w:val="Normal"/>
        <w:jc w:val="both"/>
        <w:rPr/>
      </w:pPr>
      <w:r>
        <w:rPr>
          <w:sz w:val="28"/>
          <w:szCs w:val="28"/>
        </w:rPr>
        <w:t>DD. Gerente Geral em exercício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7-01-26T10:02:00Z</cp:lastPrinted>
  <dcterms:modified xsi:type="dcterms:W3CDTF">2007-01-26T12:05:00Z</dcterms:modified>
  <cp:revision>68</cp:revision>
  <dc:subject/>
  <dc:title/>
</cp:coreProperties>
</file>