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57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9 de set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Helena Pinto de Campos”  a “Rua 8” localizada no Loteamento Bem-Te-Vi I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HELENA PINTO DE CAMPOS”</w:t>
      </w:r>
      <w:r>
        <w:rPr>
          <w:sz w:val="24"/>
          <w:szCs w:val="24"/>
        </w:rPr>
        <w:t xml:space="preserve"> a “Rua 8” localizada no Loteamento Bem-Te-Vi I, com início na Rua 1, d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9 de set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9 de setem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Helena Pinto de Campos nasceu em Bofete/SP no dia 17 de fevereiro de 1938. Era filha de Sebastião Antonio Pinto e de Benedita Clara de Jesus. Mudou-se para Botucatu em 1958, foi residir na Rua Amando de Barros no bairro Lavapés, onde conquistou muitas amizades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Pessoa caridosa, a Sra. Helena ajudava a todos os vizinhos amparando-os da melhor maneira possível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Com uma forte espiritualidade ficou muito conhecida pois tinha o dom do benzimento, atendia crianças e adultos, sempre prestando auxílio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O dom lhe concedeu evidência e pessoas de todas as regiões da cidade a procuravam, pedindo pelas suas orações. Era muitas vezes procurada por autoridades, políticos e empresários que recorriam às suas preces em suas causas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Em 1972 mudou-se para a região da CECAP, continuando a atender muitas pessoas. Suas orações eram para crianças e adultos, sempre dando seus conselhos, seja para a vida pessoal ou profissional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Fez um magnífico trabalho no âmbito espiritual, trazendo paz e auxílio à um grande número de pessoas, sem nunca pedir algo em troca. Além disso ainda ajudava os menos favorecidos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Faleceu no dia 13 de janeiro de 1999, encerrando sua jornada aos 60 anos de idade, deixando saudades em seus familiares e a todos que amparou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, da Lei nº 4.282/2002.</w:t>
      </w:r>
    </w:p>
    <w:p>
      <w:pPr>
        <w:pStyle w:val="SemEspaamento"/>
        <w:spacing w:lineRule="auto" w:line="276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9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57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9 de setemb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13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09T19:27:00Z</dcterms:modified>
  <cp:revision>10</cp:revision>
  <dc:subject/>
  <dc:title/>
</cp:coreProperties>
</file>