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JETO DE LEI Nº. 058</w:t>
      </w:r>
    </w:p>
    <w:p>
      <w:pPr>
        <w:pStyle w:val="Normal"/>
        <w:ind w:left="709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de 9 de setembro de 2019</w:t>
      </w:r>
    </w:p>
    <w:p>
      <w:pPr>
        <w:pStyle w:val="Normal"/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4395" w:hanging="0"/>
        <w:jc w:val="both"/>
        <w:rPr/>
      </w:pPr>
      <w:r>
        <w:rPr>
          <w:bCs/>
          <w:i/>
          <w:sz w:val="28"/>
          <w:szCs w:val="28"/>
          <w:lang w:val="en-US"/>
        </w:rPr>
        <w:t>"</w:t>
      </w:r>
      <w:r>
        <w:rPr>
          <w:bCs/>
          <w:i/>
          <w:sz w:val="28"/>
          <w:szCs w:val="28"/>
        </w:rPr>
        <w:t>Denomina de “Marlene Bonome Pereira” o Posto de Informações Turísticas (PIT) de Botucatu</w:t>
      </w:r>
      <w:r>
        <w:rPr/>
        <w:t xml:space="preserve">, </w:t>
      </w:r>
      <w:r>
        <w:rPr>
          <w:bCs/>
          <w:i/>
          <w:sz w:val="28"/>
          <w:szCs w:val="28"/>
        </w:rPr>
        <w:t>localizado na Avenida Professor José Pedretti Neto, n° 161.”</w:t>
      </w:r>
      <w:r>
        <w:rPr>
          <w:bCs/>
          <w:i/>
          <w:sz w:val="28"/>
          <w:szCs w:val="28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  <w:lang w:val="en-US"/>
        </w:rPr>
      </w:pPr>
      <w:r>
        <w:rPr>
          <w:bCs/>
          <w:i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i/>
          <w:sz w:val="28"/>
          <w:szCs w:val="28"/>
        </w:rPr>
        <w:t>Art. 1º</w:t>
      </w:r>
      <w:r>
        <w:rPr>
          <w:sz w:val="28"/>
          <w:szCs w:val="28"/>
        </w:rPr>
        <w:t xml:space="preserve"> Fica denominado de “</w:t>
      </w:r>
      <w:r>
        <w:rPr>
          <w:b/>
          <w:sz w:val="28"/>
          <w:szCs w:val="28"/>
        </w:rPr>
        <w:t>MARLENE BONOME PEREIRA</w:t>
      </w:r>
      <w:r>
        <w:rPr>
          <w:sz w:val="28"/>
          <w:szCs w:val="28"/>
        </w:rPr>
        <w:t>” o Posto de Informações Turísticas (PIT) de Botucatu, localizado na Avenida Professor José Pedretti Neto, n° 1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Art.  2º</w:t>
      </w:r>
      <w:r>
        <w:rPr>
          <w:sz w:val="28"/>
          <w:szCs w:val="28"/>
        </w:rPr>
        <w:t xml:space="preserve">  Esta Lei entra em vigor na data de sua publicação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9 de setembro de 2019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 xml:space="preserve">Vereadora Autora </w:t>
      </w:r>
      <w:r>
        <w:rPr>
          <w:b/>
          <w:sz w:val="28"/>
          <w:szCs w:val="28"/>
        </w:rPr>
        <w:t>ROSE IELO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D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58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de 9 de setembro de 201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SemEspaamento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left="-142" w:firstLine="862"/>
        <w:jc w:val="both"/>
        <w:rPr>
          <w:sz w:val="24"/>
          <w:szCs w:val="24"/>
        </w:rPr>
      </w:pPr>
      <w:r>
        <w:rPr>
          <w:sz w:val="24"/>
          <w:szCs w:val="24"/>
        </w:rPr>
        <w:t>Marlene Bonome Pereira, nasceu em 09 de abril de 1953. É Filha de Antônio Paulo Bonome e Jamile Jabor Bonome. Casou-se com Antônio Fernando Pereira, com quem teve 3 filhas: Manuella Bonome Pereira Rosolino, Maria Fernanda Bonome Pereira e Maria Bonome Pereira Updegrove. É avó de 3 netos: Lucas Paulo Pereira Facioli, Kyara Maia Bonome Clerici e Ellie Luz Bonome Updegrove.</w:t>
      </w:r>
    </w:p>
    <w:p>
      <w:pPr>
        <w:pStyle w:val="SemEspaamento"/>
        <w:ind w:left="-142" w:firstLine="862"/>
        <w:jc w:val="both"/>
        <w:rPr/>
      </w:pPr>
      <w:r>
        <w:rPr>
          <w:sz w:val="24"/>
          <w:szCs w:val="24"/>
        </w:rPr>
        <w:t xml:space="preserve">Foi aluna do grupo escolar “José Gomes Pinheiro”, tendo recebido o Certificado de Habilitação, por conclusão dos estudos, do curso primário, em 14 de dezembro de 1963, onde consta também a média de 92 (noventa e dois inteiros). Recebeu também da Caixa Econômica, uma Poupança, Prêmio pelo destaque de aluna com boas notas. </w:t>
      </w:r>
    </w:p>
    <w:p>
      <w:pPr>
        <w:pStyle w:val="SemEspaamento"/>
        <w:ind w:left="-142" w:firstLine="862"/>
        <w:jc w:val="both"/>
        <w:rPr/>
      </w:pPr>
      <w:r>
        <w:rPr>
          <w:sz w:val="24"/>
          <w:szCs w:val="24"/>
        </w:rPr>
        <w:t>Foi aluna do EECA, onde cursou o Ginasial. Fez o cursinho em São Paulo e entrou na antiga FCMBB, onde concluiu o Curso de Biologia e, como Bióloga, recebeu o certificado de conclusão do curso de Pós-Graduação Latu Sensu; Formação de Educadores Ambientais, modalidade Especialização, promovido pelo Departamento de Educação, do Instituto de Biociência do Campus de Botucatu, do Campus UNESP, no período de outubro de 1999 a janeiro de 2001.</w:t>
      </w:r>
    </w:p>
    <w:p>
      <w:pPr>
        <w:pStyle w:val="SemEspaamento"/>
        <w:ind w:left="-142" w:firstLine="862"/>
        <w:jc w:val="both"/>
        <w:rPr/>
      </w:pPr>
      <w:r>
        <w:rPr>
          <w:sz w:val="24"/>
          <w:szCs w:val="24"/>
        </w:rPr>
        <w:t>Participou da XIV Jornada Cientifica do Campos de Botucatu com o trabalho: "Epidemiologia da Hepatite Viral na população Urbana de Botucatu", 1983/84, tendo também, concluído o Curso de Aprimoramento, na área de Saúde Pública, no período de 01 de março de 1983 a 28 de fevereiro de 1985.</w:t>
      </w:r>
    </w:p>
    <w:p>
      <w:pPr>
        <w:pStyle w:val="SemEspaamento"/>
        <w:ind w:left="-142" w:firstLine="862"/>
        <w:jc w:val="both"/>
        <w:rPr/>
      </w:pPr>
      <w:r>
        <w:rPr>
          <w:sz w:val="24"/>
          <w:szCs w:val="24"/>
        </w:rPr>
        <w:t xml:space="preserve">Marlene participou da primeira Reunião Nacional sobre o Ensino e Pesquisa em Nova Friburgo de 11 a 15 de setembro de 1984, como autora do trabalho de "Hepatite viral aguda na área Urbana de Botucatu" e "Aspectos: Epidemiológicos e Assistenciais" em 15 de setembro de 1984. </w:t>
      </w:r>
    </w:p>
    <w:p>
      <w:pPr>
        <w:pStyle w:val="SemEspaamento"/>
        <w:ind w:left="-142" w:firstLine="862"/>
        <w:jc w:val="both"/>
        <w:rPr/>
      </w:pPr>
      <w:r>
        <w:rPr>
          <w:sz w:val="24"/>
          <w:szCs w:val="24"/>
        </w:rPr>
        <w:t>Obteve certificados em: “Curso básico de atendimentos de Terminais (21/08 a 25/08 de 1989) -Diretoria da Varig; Curso Amadeus (10/07/1995 a 14/07/1995); Varig Amadeus (10/071995 a 14/07/1995); Seminário de Eventos e Aperfeiçoamento da qualidade do Produto Turístico Municipal (Espirito Santos do Turvo 09/06/1998) e Curso “Worlds Pan” a nível internacional.</w:t>
      </w:r>
    </w:p>
    <w:p>
      <w:pPr>
        <w:pStyle w:val="SemEspaamento"/>
        <w:ind w:left="-142" w:firstLine="862"/>
        <w:jc w:val="both"/>
        <w:rPr/>
      </w:pPr>
      <w:r>
        <w:rPr>
          <w:sz w:val="24"/>
          <w:szCs w:val="24"/>
        </w:rPr>
        <w:t>Marlene Bonome ainda ministrou palestra na UNESP sobre Ecoturismo e Educação Ambiental: "Uma busca para o Equilíbrio no Curso" e sobre o uso Múltiplo da Floresta durante a Semana de Estudos Agropecuários e Florestais de Botucatu. Palestrou na Faculdade Marechal Rondon sobre transportes, turísticos com o Tema "A Importância do Turismo Ferroviário na nossa região", bem como palestrou, também, na UNIFAC sobre o Tema "O Turismo na Cidade de Botucatu".</w:t>
      </w:r>
    </w:p>
    <w:p>
      <w:pPr>
        <w:pStyle w:val="SemEspaamento"/>
        <w:ind w:left="-142" w:firstLine="8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i conselheira e Diretora do Turismo Regional para Bauru e Região da Associação de Interesse turístico AMITUR tendo sido eleita em 2013 a 2015. </w:t>
      </w:r>
    </w:p>
    <w:p>
      <w:pPr>
        <w:pStyle w:val="SemEspaamento"/>
        <w:ind w:left="-142" w:firstLine="8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Botucatu, Marlene ainda realizou importantes trabalhos como por exemplo: criou Passeio Ecológico pela Cuesta de Botucatu entre as cidades de Bofete, Botucatu e Pardinho visitando o Mirante das Três Pedras (Hoje Pedra do Índio); Visita ao Bairro Demétria, Cachoeira Véu da Noiva, Pardinho no Morro do Picadão, onde estão construídos bons restaurantes, sendo a melhor vista do Gigante. Quando iniciou este trabalho era “pura terra”. </w:t>
      </w:r>
    </w:p>
    <w:p>
      <w:pPr>
        <w:pStyle w:val="SemEspaamento"/>
        <w:ind w:left="-142" w:firstLine="8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left="-142" w:firstLine="862"/>
        <w:jc w:val="both"/>
        <w:rPr/>
      </w:pPr>
      <w:r>
        <w:rPr>
          <w:sz w:val="24"/>
          <w:szCs w:val="24"/>
        </w:rPr>
        <w:t xml:space="preserve">Elaborou e incentivou, visitas ao lado Oeste da Igreja de Rubião Junior, com explanação e histórias da UNESP, Cachoeira do Rio Hortelã, Cachoeira das Bromélias, a mesma da Paula Souza, na década de 80, com saídas da Ponte do Jaú, com destino a Barra Bonita. </w:t>
      </w:r>
    </w:p>
    <w:p>
      <w:pPr>
        <w:pStyle w:val="SemEspaamento"/>
        <w:ind w:left="-142" w:firstLine="862"/>
        <w:jc w:val="both"/>
        <w:rPr/>
      </w:pPr>
      <w:r>
        <w:rPr>
          <w:sz w:val="24"/>
          <w:szCs w:val="24"/>
        </w:rPr>
        <w:t xml:space="preserve">Organizou o Trem Turístico da Serra, entre as cidades de Botucatu e Conchas e visitas à Pratânia e ao Museu da Cidade de São Manuel. </w:t>
      </w:r>
    </w:p>
    <w:p>
      <w:pPr>
        <w:pStyle w:val="SemEspaamento"/>
        <w:ind w:left="-142" w:firstLine="8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sas iniciativas se somaram ao seu marido Antônio Fernando Pereira e Marlene Bonome Pereira culminando, com a visitação em massa nos atrativos, onde estão surgindo, bons restaurantes, que, por sua vez, tem contratado funcionários e estão colaborando em muito com geração de empregos formando profissionais habilitados e, com isso, melhorando a qualidade de vida. </w:t>
      </w:r>
    </w:p>
    <w:p>
      <w:pPr>
        <w:pStyle w:val="SemEspaamento"/>
        <w:ind w:left="-142" w:firstLine="862"/>
        <w:jc w:val="both"/>
        <w:rPr/>
      </w:pPr>
      <w:r>
        <w:rPr>
          <w:sz w:val="24"/>
          <w:szCs w:val="24"/>
        </w:rPr>
        <w:t xml:space="preserve">Na parte ecológica, Marlene e seu esposo sempre fizeram questão de enfatizar, a importância do meio ambiente, mostrando aos jovens, que devem, também, preservar as espécies, que com os desmatamentos e o crescimento das cidades correm sério risco de extinção. </w:t>
      </w:r>
    </w:p>
    <w:p>
      <w:pPr>
        <w:pStyle w:val="SemEspaamento"/>
        <w:ind w:left="-142" w:firstLine="862"/>
        <w:jc w:val="both"/>
        <w:rPr/>
      </w:pPr>
      <w:r>
        <w:rPr>
          <w:sz w:val="24"/>
          <w:szCs w:val="24"/>
        </w:rPr>
        <w:t>Tai iniciativas supracitadas da empresa “Botucatur” cujos sócios sociais eram Antônio Fernando Pereira e de Marlene Bonome Pereira, foram responsáveis por ser uma das pioneiras Agências de Viagens do Interior do Estado.</w:t>
      </w:r>
    </w:p>
    <w:p>
      <w:pPr>
        <w:pStyle w:val="SemEspaamento"/>
        <w:ind w:left="-142" w:firstLine="862"/>
        <w:jc w:val="both"/>
        <w:rPr/>
      </w:pPr>
      <w:r>
        <w:rPr>
          <w:sz w:val="24"/>
          <w:szCs w:val="24"/>
        </w:rPr>
        <w:t>A nossa homenageada, conforme já relatado nos dados pessoais acima descritos, preenche o disposto no artigo 4º, incisos VI e VII, da Lei nº 4.282/2002.</w:t>
      </w:r>
    </w:p>
    <w:p>
      <w:pPr>
        <w:pStyle w:val="SemEspaamento"/>
        <w:ind w:left="-142" w:firstLine="862"/>
        <w:jc w:val="both"/>
        <w:rPr/>
      </w:pPr>
      <w:r>
        <w:rPr>
          <w:sz w:val="24"/>
          <w:szCs w:val="24"/>
        </w:rPr>
        <w:t>Por ser esta uma justa homenagem, solicito aos nobres pares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Ver. “Laurindo Ezidoro Jaqueta”, 9 de setembr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>ROSE IELO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TEGRANTE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. 0058</w:t>
      </w:r>
    </w:p>
    <w:p>
      <w:pPr>
        <w:pStyle w:val="Normal"/>
        <w:ind w:right="45" w:hanging="0"/>
        <w:jc w:val="center"/>
        <w:rPr/>
      </w:pPr>
      <w:r>
        <w:rPr>
          <w:sz w:val="24"/>
          <w:szCs w:val="24"/>
        </w:rPr>
        <w:t>de 9 de setembro de 2019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940935" cy="630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</cp:lastModifiedBy>
  <cp:lastPrinted>2019-09-30T20:25:00Z</cp:lastPrinted>
  <dcterms:modified xsi:type="dcterms:W3CDTF">2019-09-30T23:25:00Z</dcterms:modified>
  <cp:revision>24</cp:revision>
  <dc:subject/>
  <dc:title/>
</cp:coreProperties>
</file>