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7, DE 09 DE SETEMBRO DE 2019, DE AUTORIA DO VEREADOR SARGENTO LAUDO, QUE DENOMINA DE “HELENA PINTO DE CAMPOS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“08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HELENA PINTO DE CAMPO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11T16:00:00Z</dcterms:modified>
  <cp:revision>9</cp:revision>
  <dc:subject/>
  <dc:title/>
</cp:coreProperties>
</file>