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57/2019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Denomina de "Helena Pinto de Campos" a "Rua 8" localizada no Loteamento Bem-Te-Vi 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 Sargento Laud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a homenageada preenche os requisitos da mencionada lei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3 de set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6T18:05:00Z</dcterms:modified>
  <cp:revision>10</cp:revision>
  <dc:subject/>
  <dc:title/>
</cp:coreProperties>
</file>