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º de outubro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5" w:hanging="0"/>
        <w:rPr>
          <w:sz w:val="24"/>
          <w:szCs w:val="24"/>
        </w:rPr>
      </w:pPr>
      <w:r>
        <w:rPr>
          <w:i/>
        </w:rPr>
        <w:t>(Projeto de Lei de iniciativa da vereadora Alessandra Lucchesi de Oliveira)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Antonio Grande” a  “Rua 09” localizada n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ANTONIO GRANDE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a “Rua 09” localizada no Loteamento Bem-Te-Vi I, com início na Rua 10 do mesmo lote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9-16T10:59:00Z</cp:lastPrinted>
  <dcterms:modified xsi:type="dcterms:W3CDTF">2019-10-01T13:24:00Z</dcterms:modified>
  <cp:revision>10</cp:revision>
  <dc:subject/>
  <dc:title/>
</cp:coreProperties>
</file>