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58, DE 09 DE SETEMBRO DE 2019, DE AUTORIA DA VERADORA ROSE IELO, QUE DENOMINA DE “MARLENE BONOME PEREIRA”, O POSTO DE INFORMAÇÕES TURÍSITCAS (PIT) DE BOTUCATU, LOCALIZADO NA AVENIDA PROFESSOR JOSÉ PEDRETTI NETO, Nº161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a Vereadora Rose Ielo, que denomina o o Posto de Informações Turísticas (PIT) de Botucatu, localizado na Rua José Pedretti Neto, nº 16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MARLENE BONOME PEREIRA o referido PIT (Posto de Informações Turísticas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s VI e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12 de setembro de 2019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12T14:12:00Z</cp:lastPrinted>
  <dcterms:modified xsi:type="dcterms:W3CDTF">2019-09-12T17:13:00Z</dcterms:modified>
  <cp:revision>9</cp:revision>
  <dc:subject/>
  <dc:title/>
</cp:coreProperties>
</file>