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60, DE 16 DE SETEMBRO DE 2019, DE AUTORIA DA VEREADORA ALESSANDRA LUCCHESI, QUE DENOMINA DE “ANTONIO GRANDE” A REFERIDA VIA PÚBLICA DO LOTEAMENTO BEM-TE-VI 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Alessandra Lucchesi, que dispõe sobre denominação da Rua “09” localizada no Loteamento Bem-Te-Vi 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ANTONIO GRANDE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7 de setemb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>Procurador Legislativo - 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9-17T12:28:00Z</dcterms:modified>
  <cp:revision>8</cp:revision>
  <dc:subject/>
  <dc:title/>
</cp:coreProperties>
</file>