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60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Antonio Grande" a  "Rua 09" localizada no Loteamento Bem-Te-Vi I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a Alessandra Lucches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4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23T15:53:00Z</cp:lastPrinted>
  <dcterms:modified xsi:type="dcterms:W3CDTF">2019-09-23T18:53:00Z</dcterms:modified>
  <cp:revision>9</cp:revision>
  <dc:subject/>
  <dc:title/>
</cp:coreProperties>
</file>