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6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8 set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Pedro Tavares” a Rua 04 </w:t>
      </w:r>
      <w:r>
        <w:rPr>
          <w:i/>
          <w:sz w:val="24"/>
          <w:szCs w:val="24"/>
        </w:rPr>
        <w:t>localizada no Loteamento Vivendas Bela Vist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“</w:t>
      </w:r>
      <w:r>
        <w:rPr>
          <w:b/>
          <w:sz w:val="24"/>
          <w:szCs w:val="24"/>
        </w:rPr>
        <w:t xml:space="preserve"> PEDRO TAVARES</w:t>
      </w:r>
      <w:r>
        <w:rPr>
          <w:sz w:val="24"/>
          <w:szCs w:val="24"/>
        </w:rPr>
        <w:t>” a Rua 04 localizada no Loteamento Vivendas Bela Vista, com início na Estrada Municipal Gentil Lourençon e término na Antiga Estrada Municipal de Vitoriana ao Rio Bonito.</w:t>
        <w:tab/>
        <w:tab/>
      </w: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8 de set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6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de 18 de set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dro Tavares nasceu em 22 de outubro de 1913, filho de Manoel Tavares e Emma Bianchi, natural de Botucatu. 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Casou-se com a senhora Alda Bruscheta em 20 de julho de 1935 e tiveram dez filhos, sendo eles: Eunice, Pedro, Maria de Lourdes, José, Jairo, Jaime, Nilza, Ester, Nair e Adalberto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O Sr. Pedro era de família muito simples e começou a trabalhar muito cedo para ajudar na renda de casa. O trabalho dignifica o homem, esse era seu lema. Simples, batalhador, honesto, rude pela força da profissão e da vida, conseguiu com muito esforço e com a ajuda e economia da esposa, estudar os dez filhos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Teve uma sólida e árdua carreira na Estrada de Ferro Sorocabana, onde começou como lenheiro e conquistou a aposentadoria como chefe de seção, reconhecido por seu trabalho incansável e criterioso. Complementava ainda a renda familiar fazendo trabalhos de manutenção em várias áreas: elétrica, hidráulica e serviços de pedreiro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Pedro Tavares construiu seu próprio rancho no Rio Bonito, após a compra e divisão de terras com quatro amigos. Ainda hoje o rancho possui suas lembranças. Não podemos deixar de recordar que ele sempre lutou para preservar a beleza natural do Rio Bonito Campo Náutica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Amava pescar e sempre atento para que as crianças pudessem nadar e brincar em segurança e sem preocupação, o Sr. Pedro limpava o leito do rio, arrancando os tocos que haviam ficado submersos pela água com a construção da barragem na Barra Bonita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Apesar de toda sua simplicidade escolar, ensinou os princípios morais de honestidade, caráter, amor ao próximo e muita vontade de trabalhar aos seus filhos e filhas, formando-os pessoas de bem. Para ele, o sono era apenas para recompor o corpo e assim vencer mais um dia de trabalho. Dormir muito era sinal de perder um tempo precioso e prazeroso na vida que ele tanto prezava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Sempre se esforçando para ajudar os outros, a todo o tempo trazia uma palavra amiga e de conforto para o próximo, sendo bastante querido pelos parentes e amigos. Faleceu no dia 8 de janeiro de 1989, encerrando sua jornada aos 75 anos de idade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Plenário Ver. “Laurindo Ezidoro Jaqueta”, 18 de setembro de 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851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SemEspaamento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SemEspaamento"/>
        <w:spacing w:lineRule="auto" w:line="276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6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 18 de setem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286000" cy="2476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18T19:03:00Z</dcterms:modified>
  <cp:revision>10</cp:revision>
  <dc:subject/>
  <dc:title/>
</cp:coreProperties>
</file>