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1, DE 18 DE SETEMBRO DE 2019, DE AUTORIA DA VEREADORA ALESSANDRA LUCCHESI, QUE DENOMINA DE “PEDRO TAVARES” A REFERIDA VIA PÚBLICA DO LOTEAMENTO VIVENDAS BELA VIST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4” localizada no Loteamento Vivendas Bela Vist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EDRO TAVAR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9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19T15:59:00Z</dcterms:modified>
  <cp:revision>8</cp:revision>
  <dc:subject/>
  <dc:title/>
</cp:coreProperties>
</file>