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06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4"/>
          <w:szCs w:val="24"/>
        </w:rPr>
        <w:tab/>
        <w:t>de 23 de setembro de 2019</w:t>
        <w:tab/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Altera a Lei nº </w:t>
      </w:r>
      <w:r>
        <w:rPr>
          <w:i/>
          <w:sz w:val="24"/>
          <w:szCs w:val="24"/>
        </w:rPr>
        <w:t>6.096, de 9 de setembro de 2019</w:t>
      </w:r>
      <w:r>
        <w:rPr>
          <w:bCs/>
          <w:i/>
          <w:iCs/>
          <w:sz w:val="24"/>
          <w:szCs w:val="24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1º</w:t>
      </w:r>
      <w:r>
        <w:rPr>
          <w:sz w:val="24"/>
          <w:szCs w:val="24"/>
        </w:rPr>
        <w:t xml:space="preserve">   O artigo 1º da Lei nº 6.096, de 9 de setembro de 2019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Fica denominada de “</w:t>
      </w:r>
      <w:r>
        <w:rPr>
          <w:b/>
          <w:i/>
          <w:sz w:val="24"/>
          <w:szCs w:val="24"/>
        </w:rPr>
        <w:t>DOROTHI ADELINDA JOSÉ BRONZATO</w:t>
      </w:r>
      <w:r>
        <w:rPr>
          <w:i/>
          <w:sz w:val="24"/>
          <w:szCs w:val="24"/>
        </w:rPr>
        <w:t>”, a Avenida “01” localizada no Loteamento Bem-Te-Vi I, com início na Estrada Municipal Domingos Papa, bem como todo e qualquer prolongamento dela oriundo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3 de set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063</w:t>
      </w:r>
    </w:p>
    <w:p>
      <w:pPr>
        <w:pStyle w:val="Normal"/>
        <w:ind w:left="5466" w:right="567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De 23 de setembro de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presente Projeto de Lei objetiva alterar a Lei nº 6.096, que denominou via pública do Loteamento Bem-Te-Vi 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correção se faz necessária visto que, na época da denominação, houve um lapso na emissão da reserva emitida pelo setor de cadastro imobiliário que constou que a avenida em questão tinha início na Avenida Júlio Vaz de Carvalho quando, na verdade, tem início na Estrada Municipal Domingos Pap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ta anexo ao processo documento emitido pelo setor de cadastro imobiliário solicitando a alter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do assim, conto com a colaboração dos nobres pares para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3 de set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09T08:43:00Z</cp:lastPrinted>
  <dcterms:modified xsi:type="dcterms:W3CDTF">2019-10-09T11:44:00Z</dcterms:modified>
  <cp:revision>10</cp:revision>
  <dc:subject/>
  <dc:title/>
</cp:coreProperties>
</file>