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outu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Teresa Barduco da Silva” a  “Rua 01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TERESA BARDUCO DA SILVA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“Rua 01” localizada no Loteamento Bem-Te-Vi I, com início na Estrada Municipal Domingos Papa, bem como todo e qualquer prolongamento dela oriun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8T12:35:00Z</dcterms:modified>
  <cp:revision>10</cp:revision>
  <dc:subject/>
  <dc:title/>
</cp:coreProperties>
</file>