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JETO DE LEI Nº. 064</w:t>
      </w:r>
    </w:p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>de 23 de setembro de 2019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4395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Teresa Barduco da Silva” a  “Rua 01” localizada no Loteamento Bem-Te-Vi I.”</w:t>
      </w:r>
      <w:r>
        <w:rPr>
          <w:bCs/>
          <w:i/>
          <w:sz w:val="24"/>
          <w:szCs w:val="24"/>
          <w:lang w:val="en-US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Art. 1º</w:t>
      </w:r>
      <w:r>
        <w:rPr>
          <w:sz w:val="24"/>
          <w:szCs w:val="24"/>
        </w:rPr>
        <w:t xml:space="preserve"> Fica denominada de</w:t>
      </w:r>
      <w:r>
        <w:rPr/>
        <w:t xml:space="preserve"> “</w:t>
      </w:r>
      <w:r>
        <w:rPr>
          <w:b/>
          <w:sz w:val="24"/>
          <w:szCs w:val="24"/>
        </w:rPr>
        <w:t>TERESA BARDUCO DA SILVA</w:t>
      </w:r>
      <w:r>
        <w:rPr>
          <w:sz w:val="24"/>
          <w:szCs w:val="24"/>
        </w:rPr>
        <w:t xml:space="preserve">” </w:t>
      </w:r>
      <w:r>
        <w:rPr>
          <w:bCs/>
          <w:sz w:val="24"/>
          <w:szCs w:val="24"/>
        </w:rPr>
        <w:t xml:space="preserve">a “Rua 01” localizada no Loteamento Bem-Te-Vi I, com início na Estrada Municipal Domingos Papa, bem como todo e qualquer prolongamento dela oriund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Art.  2º</w:t>
      </w:r>
      <w:r>
        <w:rPr>
          <w:sz w:val="24"/>
          <w:szCs w:val="24"/>
        </w:rPr>
        <w:t xml:space="preserve"> 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Laurindo Ezidoro Jaqueta”, 23 de setembro de 2019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ARREIRA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64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de 23 de setembro de 2019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  <w:t>JUSTIFICATIVA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esa Barduco da Silva (Dona Teresa), nasceu na cidade de Botucatu, no dia 17 de Outubro de 1948. Filha de João Belino Barduco e Olga Rodrigues Barduco. Dona Teresa teve mais 9 irmãos, sendo eles: Benedito, Maria, João, José, Ivone, Lourdes, Silvio, Aparecido Getúlio e Giovana, todos descendentes de família Italiana. 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ando criança era uma menina muito educada, mas também muito tímida, não tinha muito tempo para brincar, pois era ela que ajudava a mãe com todos os deveres da casa e cuidava dos irmãos mais novos, estudou pouco entre uma colônia e outra até o 3º ano fundamental. 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tornou uma jovem muito bonita e logo com seus 14 anos o rapaz que conquistou seu coração foi João Lúcio da Silva. Se conheceram na mesma colônia Sintra e resultado: Logo começaram a namorar e, com muito pouco tempo, se casaram em 13 de maio de 1963. 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ós se casarem, Dona Teresa e o Sr. João foram morar na fazenda Barra Mansa na qual os pais do Sr. João trabalhavam. Ali ficaram trabalhando na colheita de café, já com 3 filhos e grávida do 4º filho. Com uma vida muito difícil, arriscaram o pouco que tinham e financiaram uma casa na Vila São Luiz. 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na Teresa, muito determinada, chegou na Vila São Luiz em 1969 e, logo com ajuda de parentes, o seu esposo Sr. João foi trabalhar como açougueiro onde ficou até se aposentar. Dona Teresa, para ajudar o seu marido já com 6 filhos (Luiz Carlos, Airton, Carmen, Silvia, João Roberto e Ednilson), pôs-se a lavar roupas para fora e limpar buchos de boi que vinha do açougue que vendia na vila, onde ficou conhecida como “Teresa Bucheira”. 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na Teresa foi uma mulher de caráter, tendo juntamente com seu marido, filhos, netos e bisnetos urna relação de 53 anos de muito amor. Procurava fazer de tudo para seus filhos e netos, não medindo esforços. 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ser uma mulher de personalidade firme, honesta, amorosa que não media esforços, enfrentava qualquer obstáculo quando queria algo para sua vida e dos seus entes queridos ou até mesmo para um conhecido. 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elizmente no dia 09 de junho de 2013, foi diagnosticada com câncer no intestino, onde começou sua verdadeira e constante luta pela vida. Lutou, bravamente, até o dia 29 de dezembro de 2017, quando veio à óbito. 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Dona Teresa foi uma pessoa de muitas amizades. Em seu sepultamento muitos compareceram para despedir-se da mulher que deixou no coração do familiares e amigos muitas recordações e saudades.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A nossa homenageada, conforme já relatado nos dados pessoais acima descritos, preenche o disposto no artigo 4º, inciso VII, da Lei nº 4.282/2002.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Por ser esta uma justa homenagem, solicito aos nobres pares a aprovação unânime do referido proje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>Plenário Ver. “Laurindo Ezidoro Jaqueta”, 23 de setembro de 201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ARREIRA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B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TEGRANTE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JETO DE LEI Nº. 064</w:t>
      </w:r>
    </w:p>
    <w:p>
      <w:pPr>
        <w:pStyle w:val="Normal"/>
        <w:ind w:right="45" w:hanging="0"/>
        <w:jc w:val="center"/>
        <w:rPr/>
      </w:pPr>
      <w:r>
        <w:rPr>
          <w:sz w:val="24"/>
          <w:szCs w:val="24"/>
        </w:rPr>
        <w:t>de 23 de setembro de 2019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4425</wp:posOffset>
            </wp:positionH>
            <wp:positionV relativeFrom="paragraph">
              <wp:posOffset>99060</wp:posOffset>
            </wp:positionV>
            <wp:extent cx="2495550" cy="37776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52525</wp:posOffset>
            </wp:positionH>
            <wp:positionV relativeFrom="paragraph">
              <wp:posOffset>3947160</wp:posOffset>
            </wp:positionV>
            <wp:extent cx="2457450" cy="3772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23T17:36:00Z</dcterms:modified>
  <cp:revision>8</cp:revision>
  <dc:subject/>
  <dc:title/>
</cp:coreProperties>
</file>