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 xml:space="preserve">REFERÊNCIA: PROJETO DE LEI NÚMERO Nº. 0063, DE 23 DE SETEMBRO DE 2019, DE AUTORIA DO VEREADOR CARREIRA, QUE ALTERA A LEI Nº 6.296, DE 03 DE SETEMBRO DE 2019, QUE DISPÕE SOBRE DENOMINAÇÃO DE VIA PÚBLICA”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Carreira, objetivando alterar a Lei nº 6.296, de 03 de setembro de 2019, que dispõe sobre denominação de via pública”, em virtude de não ter se atentado onde realmente se iniciava a via pública objeto da denominaçã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objetiva alterar a Lei nº 6.296, que denominou via pública do Loteamento Bem-Te-Vi I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correção se faz necessária visto que, na época da denominação, </w:t>
      </w:r>
      <w:r>
        <w:rPr>
          <w:i/>
          <w:sz w:val="24"/>
          <w:szCs w:val="24"/>
          <w:u w:val="single"/>
        </w:rPr>
        <w:t>houve um lapso na emissão da reserva emitida pelo setor de cadastro imobiliário que constou que a avenida em questão tinha início na Avenida Júlio Vaz de Carvalho quando, na verdade, tem início na Estrada Municipal Domingos Papa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ta anexo ao processo documento emitido pelo setor de cadastro imobiliário solicitando a alteração.</w:t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>Sendo assim, conto com a colaboração dos nobres pares para a aprovação unânime do referido projeto.”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Nesse sentido, também se encontra o ofício apresentado pelo Chefe da Divisão de Cadastro Imobiliário, relatando o equívoco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A proposição em análise é de competência do Município, pois compete a este legislar sobre assuntos de interesse local, conforme dispõe o artigo 30, inciso I, Constituição Federal, bem como é de iniciativa dos Vereadores, por estar de acordo com o artigo 14, inciso XIV, da Lei Orgânica Municipal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, seguindo o mesmo trâmite legal das denominações de logradouros públicos (art. 5º da Lei 4282/2002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4 de set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24T14:48:00Z</dcterms:modified>
  <cp:revision>8</cp:revision>
  <dc:subject/>
  <dc:title/>
</cp:coreProperties>
</file>