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2 de novem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Valdir D’Império” a Rua 06, localizada no Residencial Lívia II 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VALDIR D’IMPÉRIO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>a “Rua 06”, localizada no Residencial Lívia II, com início na Rua Otília Vieira de Andrade e término na Rua Benedicto Fioretto, ambas localizadas n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9-30T19:59:00Z</cp:lastPrinted>
  <dcterms:modified xsi:type="dcterms:W3CDTF">2019-11-12T11:57:00Z</dcterms:modified>
  <cp:revision>48</cp:revision>
  <dc:subject/>
  <dc:title/>
</cp:coreProperties>
</file>