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4, DE 23 DE SETEMBRO DE 2019, DE AUTORIA DO VEREADOR CARREIRA, QUE DENOMINA DE “TERESA BARDUCO DA SILVA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01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TERESA BARDUCO DA SILV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4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24T14:36:00Z</dcterms:modified>
  <cp:revision>8</cp:revision>
  <dc:subject/>
  <dc:title/>
</cp:coreProperties>
</file>