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063/2019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Altera a Lei nº 6.296, de 3 de setembro de 2019, que dispõe sobre denominação de via pública. (Dorothi Adelinda José Bronzato)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Vereador Carreir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Referido projeto dispõe sobre alteração da Lei nº 6.296, de 3 de setembro de 2019, que denominou de “Dorothi Adelinda José Bronzato” a Avenida “01” localizada no Loteamento Bem-Te-Vi I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Tal lei deve ser alterada visto que, na época da denominação, houve um lapso na emissão da reserva emitida pelo setor de cadastro imobiliário que constou que a avenida em questão tinha início na Avenida Júlio Vaz de Carvalho quando, na verdade, tem início na Estrada Municipal Domingos Papa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° de outu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01T19:16:00Z</dcterms:modified>
  <cp:revision>8</cp:revision>
  <dc:subject/>
  <dc:title/>
</cp:coreProperties>
</file>