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64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Teresa Barduco da Silva" a "Rua 01" localizada no Loteamento Bem-Te-Vi I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Carrei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°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1T19:17:00Z</dcterms:modified>
  <cp:revision>8</cp:revision>
  <dc:subject/>
  <dc:title/>
</cp:coreProperties>
</file>