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5, DE 27 DE SETEMBRO DE 2019, DE AUTORIA DO VEREADOR JOSÉ FERNADES, QUE DENOMINA DE “VALDIR D’IMPÉRIO” A RUA “06” LOCALIZADA NO RESIDENCIAL LÍVI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José Fernandes, que dispõe sobre denominação da Rua “06” localizada no Residencial Lívi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VALDIR D’IMPÉRI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04T14:50:00Z</dcterms:modified>
  <cp:revision>8</cp:revision>
  <dc:subject/>
  <dc:title/>
</cp:coreProperties>
</file>