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65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Valdir D'Império" a Rua 06, localizada no Residencial Lívia II.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Zé Fernandes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08 de outu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8T19:04:00Z</dcterms:modified>
  <cp:revision>8</cp:revision>
  <dc:subject/>
  <dc:title/>
</cp:coreProperties>
</file>