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66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Inclui parágrafo único no artigo 3° da Lei n° 5746/2015 que institui no município de Botucatu a Campanha Municipal Setembro Amarelo - Dia de Prevenção ao Suicíd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dispõe sobre inclusão de parágrafo único no artigo 3° da Lei n° 5746/2015 que institui no município de Botucatu a Campanha Municipal Setembro Amarelo - Dia de Prevenção ao Suicídio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stificativa traz que, d</w:t>
      </w:r>
      <w:r>
        <w:rPr>
          <w:rFonts w:cs="Arial" w:ascii="Arial" w:hAnsi="Arial"/>
          <w:i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acordo com dados do Ministério da Saúde e Índice Firjan (divulgado no ano passado), Botucatu tem uma das mais altas taxas de suicídio, do Brasil. Em 2015 e 2016 foram registrados 23 casos na cidade, uma média de 11,5 mortes por ano. A média no Brasil, é de 6 a 7 casos para cada 100 mil habitantes. Em Botucatu, de acordo com dados divulgados por especialistas, a maioria dos casos foram associados a pessoas que tinham distúrbios mentais e problemas relacionados a dependência químic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ta de tais informações, a vereadora autora apresenta referido projeto baseando-se na premissa que a informação seria uma importante ferramenta para prevenção do suicídio, ressaltando que</w:t>
      </w:r>
      <w:r>
        <w:rPr>
          <w:rFonts w:cs="Arial" w:ascii="Arial" w:hAnsi="Arial"/>
          <w:i/>
          <w:sz w:val="22"/>
          <w:szCs w:val="22"/>
        </w:rPr>
        <w:t xml:space="preserve"> “as placas informativas e telefones de apoio oferecerão mais uma chance de contatar as pessoas que venham até o local de risco com a intenção do suicídio. As placas indicativas e telefones de apoio servirão como “ombros amigos” oferecendo informações de uma saída deste desespero com palavras positivas e de contatos de profissionais (CVV, Rede de Proteção a Vida) que poderão acolher esta caus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Em trâmite, a propositura foi examinada pela Procuradoria Legislativa e Comissão de Justiça e Redação desta Casa que apontaram a legalidade e a constitucionalidade da matéria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16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sz w:val="22"/>
          <w:szCs w:val="22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5T13:39:00Z</dcterms:modified>
  <cp:revision>8</cp:revision>
  <dc:subject/>
  <dc:title/>
</cp:coreProperties>
</file>