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PROJETO DE LEI Nº. 069</w:t>
      </w:r>
    </w:p>
    <w:p>
      <w:pPr>
        <w:pStyle w:val="Normal"/>
        <w:ind w:left="709" w:right="45" w:hanging="0"/>
        <w:jc w:val="center"/>
        <w:rPr/>
      </w:pPr>
      <w:r>
        <w:rPr>
          <w:sz w:val="25"/>
          <w:szCs w:val="25"/>
        </w:rPr>
        <w:t>de 09 de outubro de 2019</w:t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5"/>
          <w:szCs w:val="25"/>
          <w:lang w:val="en-US"/>
        </w:rPr>
        <w:t>"</w:t>
      </w:r>
      <w:r>
        <w:rPr>
          <w:bCs/>
          <w:i/>
          <w:sz w:val="25"/>
          <w:szCs w:val="25"/>
        </w:rPr>
        <w:t>Denomina de “Antonio Sanches de Araujo (Tony)” a  “Rua 03”, localizada no Loteamento denominado Vila dos Pescadores (Porto Said).”</w:t>
      </w:r>
      <w:r>
        <w:rPr>
          <w:bCs/>
          <w:i/>
          <w:sz w:val="25"/>
          <w:szCs w:val="25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5"/>
          <w:szCs w:val="25"/>
          <w:u w:val="single"/>
          <w:lang w:val="en-US"/>
        </w:rPr>
      </w:pPr>
      <w:r>
        <w:rPr>
          <w:bCs/>
          <w:i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Art. 1º</w:t>
      </w:r>
      <w:r>
        <w:rPr>
          <w:sz w:val="25"/>
          <w:szCs w:val="25"/>
        </w:rPr>
        <w:t xml:space="preserve"> Fica denominada de “</w:t>
      </w:r>
      <w:r>
        <w:rPr>
          <w:b/>
          <w:sz w:val="25"/>
          <w:szCs w:val="25"/>
        </w:rPr>
        <w:t>ANTONIO SANCHES DE ARAUJO (TONY)</w:t>
      </w:r>
      <w:r>
        <w:rPr>
          <w:sz w:val="25"/>
          <w:szCs w:val="25"/>
        </w:rPr>
        <w:t xml:space="preserve">” </w:t>
      </w:r>
      <w:r>
        <w:rPr>
          <w:bCs/>
          <w:sz w:val="25"/>
          <w:szCs w:val="25"/>
        </w:rPr>
        <w:t>a “Rua 03” localizada no Loteamento denominado Vila dos Pescadores (Porto Said), situado no Distrito de Vitoriana e Comarca de Botucatu, com início na Rua 02, bem como todo e qualquer prolongamen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Art.  2º</w:t>
      </w:r>
      <w:r>
        <w:rPr>
          <w:sz w:val="25"/>
          <w:szCs w:val="25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/Laurindo Ezidoro Jaqueta”, 09 de outubro de 2019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DT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JETO DE LEI Nº. 069</w:t>
      </w:r>
    </w:p>
    <w:p>
      <w:pPr>
        <w:pStyle w:val="Normal"/>
        <w:jc w:val="right"/>
        <w:rPr/>
      </w:pPr>
      <w:r>
        <w:rPr>
          <w:bCs/>
          <w:sz w:val="25"/>
          <w:szCs w:val="25"/>
        </w:rPr>
        <w:t>de 09 de outubro de 2019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ntonio Sanches de Araujo nasceu em Botucatu no dia 08 de abril de 1950. 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Filho de Joaquim Sanches Castanho e Maria de Jesus Sanches Araujo, era casado com Maria de Lourdes Campos Maitan e pai de Leandro, Bianca e Mirela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Mais conhecido como “Tony” veio de uma família modesta, mas rica de valores, educação e caráter. Foi um bom marido e bom pai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Começou a trabalhar aos 11 anos como arrematador de costura para um vizinho e, depois, atuou como alfaiate na tradicional alfaiataria do Tico Longo, por 12 an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Era estimado pela equipe de trabalho e clientes e ficou vários anos nesta profissão. Depois, entrou para o comércio, adquirindo um bar, na Vila Maria, próximo à praça da Igreja Nossa Senhora Menina bastante frequentado por moradores da região e que se tornou um ponto de encontro de amigo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Nunca deixou de ajudar os necessitados. Todos os insumos que restavam das vendas de salgados e doces, ele distribuía para as pessoas carentes, bem como também alimentava os animais de rua que circulavam pela região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Por anos lutou contra um câncer cerebral e sua perda foi muito sentida por amigos e familiares que guardam na memória os seus valores e ensinamento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Ver. “Laurindo Ezidoro Jaqueta”, 09 de outubro de 2019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DT</w:t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5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INTEGRANTE DO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PROJETO DE LEI Nº. 069</w:t>
      </w:r>
    </w:p>
    <w:p>
      <w:pPr>
        <w:pStyle w:val="Normal"/>
        <w:ind w:right="45" w:hanging="0"/>
        <w:jc w:val="center"/>
        <w:rPr/>
      </w:pPr>
      <w:r>
        <w:rPr>
          <w:sz w:val="25"/>
          <w:szCs w:val="25"/>
        </w:rPr>
        <w:t>de 09 de outubro de 2019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7640</wp:posOffset>
            </wp:positionV>
            <wp:extent cx="3023235" cy="3419475"/>
            <wp:effectExtent l="0" t="0" r="0" b="0"/>
            <wp:wrapTight wrapText="bothSides">
              <wp:wrapPolygon edited="0">
                <wp:start x="-70" y="0"/>
                <wp:lineTo x="-70" y="21535"/>
                <wp:lineTo x="21600" y="21535"/>
                <wp:lineTo x="21600" y="0"/>
                <wp:lineTo x="-7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9T12:43:00Z</dcterms:modified>
  <cp:revision>8</cp:revision>
  <dc:subject/>
  <dc:title/>
</cp:coreProperties>
</file>