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66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Inclui parágrafo único no artigo 3° da Lei n° 5746/2015 que institui no município de Botucatu a Campanha Municipal Setembro Amarelo - Dia de Prevenção ao Suicíd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inclusão de parágrafo único no artigo 3° da Lei n° 5746/2015 que institui no município de Botucatu a Campanha Municipal Setembro Amarelo - Dia de Prevenção ao Suicídio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presentada pela vereadora autora baseia-se em dados do Ministério da Saúde e Índice Firjan (divulgado no ano passado), que apontam que Botucatu tem uma das mais altas taxas de suicídio, do Brasil. Em 2015 e 2016 foram registrados 23 casos na cidade, uma média de 11,5 mortes por ano. A média no Brasil, é de 6 a 7 casos para cada 100 mil habitantes. Em Botucatu, de acordo com dados divulgados por especialistas, a maioria dos casos foram associados a pessoas que tinham distúrbios mentais e problemas relacionados a dependência químic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nsta da justificativa que a informação seria uma importante ferramenta para prevenção do suicídio, onde a implantação de placas informativas e telefones de apoio ofereceriam mais uma chance de contatar as pessoas que venham até o local de risco com a intenção do suicídio. As placas indicativas e telefones de apoio serviriam como “ombros amigos” oferecendo informações de uma saída deste desespero com palavras positivas e de contatos de profissionais (CVV, Rede de Proteção a Vida) que poderão acolher esta causa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ões de Justiça e de Saúde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3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LOS TRI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3:40:00Z</dcterms:modified>
  <cp:revision>8</cp:revision>
  <dc:subject/>
  <dc:title/>
</cp:coreProperties>
</file>