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PROJETO DE LEI Nº 068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e 04 de outubro de 2019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402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denominação de viaduto de interligação das regiões norte e leste do município de Botucatu”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rt. 1º Fica denominado de “</w:t>
      </w:r>
      <w:r>
        <w:rPr>
          <w:b/>
          <w:sz w:val="24"/>
          <w:szCs w:val="24"/>
        </w:rPr>
        <w:t>VEREADOR JOSEY DE LARA CARVALHO</w:t>
      </w:r>
      <w:r>
        <w:rPr>
          <w:sz w:val="24"/>
          <w:szCs w:val="24"/>
        </w:rPr>
        <w:t>”, o                  Viaduto de interligação das regiões norte e leste do município de Botuca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rt. 2º 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4 de outubro de 2019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C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53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DT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2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DT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DB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ARGENTO LAUD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P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JETO DE LEI Nº. 068</w:t>
      </w:r>
    </w:p>
    <w:p>
      <w:pPr>
        <w:pStyle w:val="Normal"/>
        <w:spacing w:lineRule="auto" w:line="276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ab/>
        <w:tab/>
        <w:tab/>
        <w:tab/>
        <w:tab/>
        <w:tab/>
        <w:tab/>
        <w:tab/>
        <w:t xml:space="preserve">       de 04 de outubro de 2019</w:t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2"/>
          <w:szCs w:val="22"/>
          <w:u w:val="single"/>
          <w:lang w:val="en-US"/>
        </w:rPr>
      </w:pPr>
      <w:r>
        <w:rPr>
          <w:rFonts w:eastAsia="Arial Unicode MS"/>
          <w:b/>
          <w:bCs/>
          <w:sz w:val="22"/>
          <w:szCs w:val="22"/>
          <w:u w:val="single"/>
          <w:lang w:val="en-US"/>
        </w:rPr>
      </w:r>
    </w:p>
    <w:p>
      <w:pPr>
        <w:pStyle w:val="Normal"/>
        <w:numPr>
          <w:ilvl w:val="0"/>
          <w:numId w:val="0"/>
        </w:numPr>
        <w:spacing w:before="0" w:after="120"/>
        <w:jc w:val="center"/>
        <w:outlineLvl w:val="1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  <w:lang w:val="en-US"/>
        </w:rPr>
        <w:t>JUSTIFICATIVA</w:t>
      </w:r>
    </w:p>
    <w:p>
      <w:pPr>
        <w:pStyle w:val="Normal"/>
        <w:shd w:fill="FFFFFF" w:val="clear"/>
        <w:jc w:val="both"/>
        <w:rPr>
          <w:rFonts w:eastAsia="Arial Unicode MS"/>
          <w:b/>
          <w:b/>
          <w:bCs/>
          <w:color w:val="000000"/>
          <w:sz w:val="24"/>
          <w:szCs w:val="24"/>
          <w:u w:val="single"/>
        </w:rPr>
      </w:pPr>
      <w:r>
        <w:rPr>
          <w:rFonts w:eastAsia="Arial Unicode MS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Josey de Lara Carvalho</w:t>
      </w:r>
      <w:r>
        <w:rPr>
          <w:sz w:val="24"/>
          <w:szCs w:val="24"/>
        </w:rPr>
        <w:t xml:space="preserve"> nasceu </w:t>
      </w:r>
      <w:r>
        <w:rPr>
          <w:color w:val="000000"/>
          <w:sz w:val="24"/>
          <w:szCs w:val="24"/>
        </w:rPr>
        <w:t>em Botucatu, em 26/4/1966.  Foi casado com Paula C.S.L.Carvalho, pai de Gustavo, Otávio e Flávio. Filho de Francisco Assis de Carvalho e Luiza de Lara Pereira Carvalho. Formado em Direito pela Faculdade Instituição Toledo de Ensino de Bauru no ano de 1990; foi advogado militante na cidade e comarca de Botucatu, estado de São Paulo; sócio da empresa Fusco e Carvalho Advogados Associados. Entre outras áreas atuou principalmente na trabalhista, tanto que o lema de campanha sempre foi “na defesa do trabalhador" buscando defender aqueles mais necessitado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ab/>
        <w:t>Vereador eleito no pleito de 2004, exercendo o mandato de 2005/2008, tendo sido autor de diversos projetos de lei aprovados na câmara municipal, entre eles:  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689/2005 que dispõe sobre o Programa de Qualificação e Experiência Profissional;</w:t>
      </w:r>
    </w:p>
    <w:p>
      <w:pPr>
        <w:pStyle w:val="PargrafodaLista"/>
        <w:numPr>
          <w:ilvl w:val="0"/>
          <w:numId w:val="1"/>
        </w:numPr>
        <w:shd w:fill="FFFFFF" w:val="clear"/>
        <w:rPr/>
      </w:pPr>
      <w:r>
        <w:rPr>
          <w:color w:val="000000"/>
        </w:rPr>
        <w:t>Lei 4736/2006 que obriga a Prefeitura Municipal a divulgar em página oficial "via internet" a relação de medicamentos existentes e daqueles em falta no estoque no âmbito da Secretaria Municipal de Saúde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830/2007 que dispõe sobre atendimento escolar em período integral das crianças do município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784/2007 que dispõe sobre a obrigatoriedade de manutenção de cadeiras de rodas em Edifícios Residenciais multifamiliares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786/2007 que institui no município o Programa "Educação Comunitária"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794/2007 que dispõe sobre a obrigatoriedade de renovação anual de relatório de impacto ambiental das atividades potencialmente poluidoras incompatíveis com a residencial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807/2007 que dispõe sobre reciclagem e utilização de material reciclado, no âmbito da administração municipal;</w:t>
      </w:r>
    </w:p>
    <w:p>
      <w:pPr>
        <w:pStyle w:val="PargrafodaLista"/>
        <w:numPr>
          <w:ilvl w:val="0"/>
          <w:numId w:val="1"/>
        </w:numPr>
        <w:shd w:fill="FFFFFF" w:val="clear"/>
        <w:rPr/>
      </w:pPr>
      <w:r>
        <w:rPr>
          <w:color w:val="000000"/>
        </w:rPr>
        <w:t>Lei 4791/2007 que dispõe sobre a criação e manutenção do Programa de Práticas Esportivas destinado aos deficientes visuais, auditivos e físicos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813/2007 que dispõe sobre a normatização e padronização da sinalização turística a ser implantada no âmbito do município de Botucatu; 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869/2007 que institui a obrigatoriedade de indicar e denominar vias públicas a cada 200 metros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887/2008 que dispõe sobre a normatização, padronização e identificação dos túmulos nos cemitérios de Botucatu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992/2008 que dá gratuidade a todos os portadores de necessidades especiais em estacionarem em qualquer vaga de zona azul do município;</w:t>
      </w:r>
    </w:p>
    <w:p>
      <w:pPr>
        <w:pStyle w:val="PargrafodaLista"/>
        <w:numPr>
          <w:ilvl w:val="0"/>
          <w:numId w:val="1"/>
        </w:numPr>
        <w:shd w:fill="FFFFFF" w:val="clear"/>
        <w:rPr>
          <w:color w:val="000000"/>
        </w:rPr>
      </w:pPr>
      <w:r>
        <w:rPr>
          <w:color w:val="000000"/>
        </w:rPr>
        <w:t>Lei 4886/2008 que prorroga, no âmbito do Município de Botucatu, o prazo de licença-maternidade por mais sessenta dias e licença paternidade por 15 dia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ab/>
        <w:t>Eleito novamente no pleito de 2012 para exercício do mandato de 2013 a 2016, sempre teve como lema procurar ajudar àqueles que mais necessitavam, apresentando projetos em defesa dos munícipes e dos trabalhadores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ambém atuou incessantemente para que fosse viabilizada a construção do viaduto que levará seu nome, fazendo gestão nesse sentido não só nesta cidade e região, mas também em Brasília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1"/>
        <w:rPr/>
      </w:pPr>
      <w:r>
        <w:rPr>
          <w:sz w:val="24"/>
          <w:szCs w:val="24"/>
        </w:rPr>
        <w:tab/>
        <w:t xml:space="preserve">Faleceu em 25.11.2013, aos 47 anos de idade, </w:t>
      </w:r>
      <w:r>
        <w:rPr>
          <w:rFonts w:eastAsia="Arial Unicode MS"/>
          <w:bCs/>
          <w:sz w:val="24"/>
          <w:szCs w:val="24"/>
        </w:rPr>
        <w:t>deixando muitas saudades em familiares e amigos.</w:t>
      </w:r>
    </w:p>
    <w:p>
      <w:pPr>
        <w:pStyle w:val="Normal"/>
        <w:rPr>
          <w:rFonts w:eastAsia="Arial Unicode MS"/>
          <w:bCs/>
          <w:sz w:val="24"/>
          <w:szCs w:val="24"/>
        </w:rPr>
      </w:pPr>
      <w:r>
        <w:rPr>
          <w:rFonts w:eastAsia="Arial Unicode MS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O nosso homenageado, conforme já relatado nos dados pessoais acima descritos, preenche o disposto no artigo 4º, incisos V e VII, da Lei nº 4282/2002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Por ser esta uma justa homenagem, solicitamos aos nobres pares, a aprovação unânime do referido projeto.</w:t>
      </w:r>
    </w:p>
    <w:p>
      <w:pPr>
        <w:pStyle w:val="Normal"/>
        <w:jc w:val="center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Ver. “Laurindo Ezidoro Jaqueta”, 04 de outubro de 2019.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ereadores Autores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454"/>
      </w:tblGrid>
      <w:tr>
        <w:trPr/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AULO RENA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C</w:t>
            </w:r>
          </w:p>
        </w:tc>
        <w:tc>
          <w:tcPr>
            <w:tcW w:w="4454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4453"/>
      </w:tblGrid>
      <w:tr>
        <w:trPr/>
        <w:tc>
          <w:tcPr>
            <w:tcW w:w="4455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DT</w:t>
            </w:r>
          </w:p>
        </w:tc>
        <w:tc>
          <w:tcPr>
            <w:tcW w:w="4453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U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C</w:t>
            </w:r>
          </w:p>
        </w:tc>
      </w:tr>
    </w:tbl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1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6"/>
        <w:gridCol w:w="4452"/>
      </w:tblGrid>
      <w:tr>
        <w:trPr/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ZÉ FERNANDES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JAMIL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B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LESSANDRA LUCCHES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SDB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08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4456"/>
      </w:tblGrid>
      <w:tr>
        <w:trPr/>
        <w:tc>
          <w:tcPr>
            <w:tcW w:w="4452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ROSE I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PDT</w:t>
            </w:r>
          </w:p>
        </w:tc>
        <w:tc>
          <w:tcPr>
            <w:tcW w:w="4456" w:type="dxa"/>
            <w:tcBorders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ABELARD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MDB</w:t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SARGENTO LAUDO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>PP</w:t>
      </w:r>
    </w:p>
    <w:p>
      <w:pPr>
        <w:pStyle w:val="Normal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 PROJETO DE LEI Nº 068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 04 de outubro de 2019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2762250" cy="3801110"/>
            <wp:effectExtent l="0" t="0" r="0" b="0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8268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380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4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572635" cy="3429635"/>
            <wp:effectExtent l="0" t="0" r="0" b="0"/>
            <wp:docPr id="5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7"/>
      <w:type w:val="nextPage"/>
      <w:pgSz w:w="11906" w:h="16838"/>
      <w:pgMar w:left="1797" w:right="1134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  <w:jc w:val="both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9-10-08T10:17:00Z</cp:lastPrinted>
  <dcterms:modified xsi:type="dcterms:W3CDTF">2019-10-08T13:24:00Z</dcterms:modified>
  <cp:revision>18</cp:revision>
  <dc:subject/>
  <dc:title/>
</cp:coreProperties>
</file>