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8, DE 04 DE OUTUBRO DE 2019, DE AUTORIA DE TODOS VEREADORES, QUE DENOMINA DE “VEREADOR JOSEY DE LARA CARVALHO” O VIADUTO DE INTERLIGAÇÃO DAS REGIÕES NORTE E LESTE DO MUNICÍPIO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de autoria de todos Vereadores, que dispõe sobre denominação do Viaduto de Interligação das regiões norte e leste do município de Botucatu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VEREADOR JOSEY DE LARA CARVALHO a referida via pública (viaduto de interligaçã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parágrafo único d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08T14:11:00Z</dcterms:modified>
  <cp:revision>8</cp:revision>
  <dc:subject/>
  <dc:title/>
</cp:coreProperties>
</file>