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9, DE 09 DE OUTUBRO DE 2019, DE AUTORIA DO VEREADOR TRIGO, QUE DENOMINA DE “ANTONIO SANCHES DE ARAÚJO (TONY)” A RUA “03” LOCALIZADA NO LOTEAMENTO DENOMINADO VILA DOS PESCADORES (PORTO SAID)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Trigo, que dispõe sobre denominação da Rua “03” localizada no Loteamento denominado Vila dos Pescadores (Porto Said)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ONIO SANCHES DE ARAÚJO (TONY)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outu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0-11T18:41:00Z</dcterms:modified>
  <cp:revision>8</cp:revision>
  <dc:subject/>
  <dc:title/>
</cp:coreProperties>
</file>