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0069/2019</w:t>
      </w:r>
    </w:p>
    <w:p>
      <w:pPr>
        <w:pStyle w:val="Normal"/>
        <w:spacing w:lineRule="auto" w:line="276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"Antonio Sanches de Araujo (Tony)" a "Rua 03", localizada no Loteamento denominado Vila dos Pescadores (Porto Said)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 Carlos Trigo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homenagead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eador Laurindo Ezidoro Jaqueta”, 15 de outubro de 2019.</w:t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IZAIAS COLINO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ZÉ FERNANDES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CULA</w:t>
            </w:r>
          </w:p>
        </w:tc>
      </w:tr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Erika</cp:lastModifiedBy>
  <dcterms:modified xsi:type="dcterms:W3CDTF">2019-10-16T14:09:00Z</dcterms:modified>
  <cp:revision>8</cp:revision>
  <dc:subject/>
  <dc:title/>
</cp:coreProperties>
</file>