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outubro de 2019</w:t>
      </w:r>
    </w:p>
    <w:p>
      <w:pPr>
        <w:pStyle w:val="Normal"/>
        <w:spacing w:before="120" w:after="0"/>
        <w:ind w:left="3261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Estado da Saúde objetivando a transferência de recursos financeiros destinados à construção de uma Unidade Básica de Saúde no Bairro Jardim Real Park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. Fica o Poder Executivo Municipal autorizado a celebrar convênio com a Secretaria de Estado da Saúde, tendo por objeto a construção de Unidade Básica de Saúde no Bairro Jardim Real Park, objetivando a melhoria da ambiência, acessibilidade e segurança dos indivíduos que utilizam o estabelecimento de saúde, com estrutura física adequada para uma melhora substancial nas condições de salubridade e no processo de trabalho da equipe da unidade, conforme plano de trabalh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/>
      </w:pPr>
      <w:r>
        <w:rPr>
          <w:sz w:val="24"/>
          <w:szCs w:val="24"/>
        </w:rPr>
        <w:t>Art. 2°. Compete à Secretaria Municipal de Saúde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. As despesas decorrentes com a execução da presente lei correrão a conta de dotação própri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.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814" w:right="680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30T11:39:00Z</dcterms:modified>
  <cp:revision>10</cp:revision>
  <dc:subject/>
  <dc:title/>
</cp:coreProperties>
</file>