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nº 023/2007 – AAF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2 de julho de 2007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  <w:t>Prezada Senhora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elo presente, solicitamos de Vossa Senhoria a retirada das placas de </w:t>
      </w:r>
      <w:r>
        <w:rPr>
          <w:b/>
          <w:bCs/>
          <w:sz w:val="28"/>
        </w:rPr>
        <w:t xml:space="preserve">“PROIBIDO ESTACIONAR” </w:t>
      </w:r>
      <w:r>
        <w:rPr>
          <w:sz w:val="28"/>
        </w:rPr>
        <w:t xml:space="preserve">existentes na Rua Marechal Deodoro entre as Ruas Amando de Barros e Curuz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O referido local serve como ponto de carga e descarga do Banco Santander, instituição particular que não deve ser privilegiada com estacionamento em via públic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 instituição possui área de estacionamento nos fundos do préd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sz w:val="28"/>
          <w:szCs w:val="22"/>
        </w:rPr>
        <w:t>Certo de que Vossa Excelência tudo fará para atender esta solicitação, desde já agrade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bCs w:val="false"/>
        </w:rPr>
        <w:t>Vereador</w:t>
      </w:r>
      <w:r>
        <w:rPr/>
        <w:t xml:space="preserve"> ADEMIR APARECIDO FLORIA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Senhoria a Senho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RNADETE ROSSI BARBO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Diretora do Departamento de Engenharia e Tráfego - DE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7-12T14:28:00Z</cp:lastPrinted>
  <dcterms:modified xsi:type="dcterms:W3CDTF">2007-07-12T17:28:00Z</dcterms:modified>
  <cp:revision>9</cp:revision>
  <dc:subject/>
  <dc:title/>
</cp:coreProperties>
</file>