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both"/>
        <w:rPr/>
      </w:pPr>
      <w:r>
        <w:rPr/>
        <w:t> </w:t>
      </w:r>
    </w:p>
    <w:p>
      <w:pPr>
        <w:pStyle w:val="NormalWeb"/>
        <w:spacing w:before="0" w:after="200"/>
        <w:jc w:val="both"/>
        <w:rPr/>
      </w:pPr>
      <w:r>
        <w:rPr>
          <w:u w:val="single"/>
        </w:rPr>
        <w:t>REFERÊNCIA: PROJETO DE LEI Nº 0070, DE 10 DE OUTUBRO DE 2019, DE AUTORIA DO PREFEITO MUNICIPAL, QUE AUTORIZA O PODER EXECUTIVO A CELEBRAR CONVÊNIO COM O ESTADO DE SÃO PAULO, POR INTERMÉDIO DA SECRETARIA DE ESTADO DA SAÚDE OBJETIVANDO A TRANSFERÊNCIA DE RECURSOS FINANCEIROS DESTINADOS À CONSTRUÇÃO DE UMA UNIDADE BÁSICA DE SAÚDE NO BAIRRO JARDIM REAL PARK.</w:t>
      </w:r>
    </w:p>
    <w:p>
      <w:pPr>
        <w:pStyle w:val="NormalWeb"/>
        <w:spacing w:before="0" w:after="200"/>
        <w:jc w:val="both"/>
        <w:rPr/>
      </w:pPr>
      <w:r>
        <w:rPr/>
        <w:t> 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ind w:left="2835" w:hanging="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Secretário Municipal, nos seguintes termos: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EXPOSIÇÃO DE MOTIVOS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Senhor Prefeito Municipal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O presente projeto de lei tem por </w:t>
      </w:r>
      <w:r>
        <w:rPr>
          <w:i/>
          <w:u w:val="single"/>
        </w:rPr>
        <w:t>escopo obter autorização legislativa para celebração de convênio com a Secretaria de Estado da Saúde objetivando a transferência de recursos financeiros para o Município, visando à conjugação de esforços para a construção de Unidade Básica de Saúde no Bairro Jardim Real Park objetivando a melhoria da ambiência, acessibilidade e segurança dos indivíduos que utilizam o estabelecimento de saúde, com estrutura física adequada para uma melhora substancial nas condições de salubridade e no processo de trabalho da equipe da unidade.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 </w:t>
      </w:r>
      <w:r>
        <w:rPr>
          <w:i/>
          <w:u w:val="single"/>
        </w:rPr>
        <w:t xml:space="preserve">Unidade de Saúde da Família Real Park é uma unidade instalada em prédio alugado que abrange toda a região, tendo dentro da área de cobertura os bairros: Jardim Itamarati, Jardim Real Park, Jardim Continental e Jardim Eldorado. </w:t>
      </w:r>
    </w:p>
    <w:p>
      <w:pPr>
        <w:pStyle w:val="NormalWeb"/>
        <w:spacing w:before="0" w:after="200"/>
        <w:jc w:val="both"/>
        <w:rPr/>
      </w:pPr>
      <w:r>
        <w:rPr>
          <w:i/>
          <w:u w:val="single"/>
        </w:rPr>
        <w:t>Considerando que o Município possui terreno disponível para construção no Bairro Jardim Continental, a proposta apresentada à Secretaria de Saúde do Estado visa o recebimento de verbas objetivando a construção de uma nova Unidade de Saúde no respectivo bairro para onde será transferida toda a equipe da Unidade de Saúde da Família do Real Park</w:t>
      </w:r>
      <w:r>
        <w:rPr>
          <w:i/>
        </w:rPr>
        <w:t>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É importante informa que hoje a referida UBS realiza os procedimentos de atenção básica, sendo que a média de procedimentos realizados durante o ano de 2.018 foi de 31.544, é importante consignar que a construção de referida unidade há uma meta de aumento de referidos procedimentos.</w:t>
      </w:r>
    </w:p>
    <w:p>
      <w:pPr>
        <w:pStyle w:val="NormalWeb"/>
        <w:spacing w:before="0" w:after="20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Referido convênio </w:t>
      </w:r>
      <w:r>
        <w:rPr>
          <w:i/>
          <w:u w:val="single"/>
        </w:rPr>
        <w:t>prevê a transferência de R$ 1.000.000,00</w:t>
      </w:r>
      <w:r>
        <w:rPr>
          <w:i/>
        </w:rPr>
        <w:t xml:space="preserve"> (um milhão de reais) que serão aplicados na construção de Unidade Básica de Saúde no Bairro Jardim Real Park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O parágrafo único do art. 84 da Lei 13.019/14 traz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São regidos pelo art. 116 da Lei nº 8.666, de 21 de junho de 1993, convênios: (Redação dada pela Lei nº 13.204, de 2015)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I - entre entes federados ou pessoas jurídicas a eles vinculadas; (Incluído pela Lei nº 13.204, de 2015)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II - decorrentes da aplicação do disposto no inciso IV do art. 3o.”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Na lição de Maria Sylvia Zanella Di Pietro em sua obra Parcerias na Administração Pública traz que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..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c) os partícipes do convênio têm competências institucionais comuns; o resultado alcançado insere-se dentro das atribuições de cada qual;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...”  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Verifica-se assim, que as partes de entes públicos, bem como, os objetivos do presente convênio se convergem para a construção de Unidade Básica de Saúde no Bairro Jardim Real Park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Diante do exposto, requeiro o encaminhamento da proposta para a Câmara Municipal de Botucatu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Respeitosamente,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André Gasparini Spadaro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Secretário Municipal de Saúde</w:t>
      </w:r>
    </w:p>
    <w:p>
      <w:pPr>
        <w:pStyle w:val="NormalWeb"/>
        <w:spacing w:before="0" w:after="20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ram o PL o Termo de Convênio (minuta) no qual se encontram descritas suas cláusulas e condições, bem como a manifestação favorável da Procuradoria Jurídica da Prefeitura Municipal, a qual abarco também como fundamentação, a fim de se evitar repetições desnecessár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igo 116 da lei de licitações, afinal são sujeitos dessa parceria dois entes públicos (Município e Estado de São Paulo)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spacing w:before="0" w:after="200"/>
        <w:jc w:val="both"/>
        <w:rPr>
          <w:i/>
          <w:i/>
        </w:rPr>
      </w:pPr>
      <w:bookmarkStart w:id="0" w:name="art1."/>
      <w:bookmarkEnd w:id="0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hyperlink r:id="rId2">
        <w:r>
          <w:rPr>
            <w:rStyle w:val="InternetLink"/>
            <w:i/>
          </w:rPr>
          <w:t>(Redação dada pelo Decreto nº 8.180, de 2013)</w:t>
        </w:r>
      </w:hyperlink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</w:t>
      </w:r>
      <w:r>
        <w:rPr>
          <w:i/>
          <w:u w:val="single"/>
        </w:rPr>
        <w:t>aquisição de bens</w:t>
      </w:r>
      <w:r>
        <w:rPr>
          <w:i/>
        </w:rPr>
        <w:t xml:space="preserve"> ou evento de interesse recíproco, em regime de mútua cooperaçã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>, bem como a transferência total ou parcial de encargos, serviços, pessoal e bens essenciais à continuidade dos serviços transferidos.   (Redação dada pela Emenda Constitucional nº 19, de 1998)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Ademais, o projeto também possui autorização na Lei Complementar 1.248/2018, que dispõe sobre as Diretrizes Orçamentárias do município de Botucatu, para a elaboração da Lei Orçamentária de 2019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3. </w:t>
      </w:r>
      <w:r>
        <w:rPr>
          <w:i/>
          <w:u w:val="single"/>
        </w:rPr>
        <w:t>Fica o Poder Executivo autorizado a contribuir para o custeio de despesas de competência de outros entes da Federação, inclusive instituições públicas vinculadas</w:t>
      </w:r>
      <w:r>
        <w:rPr>
          <w:i/>
        </w:rPr>
        <w:t xml:space="preserve"> à União, </w:t>
      </w:r>
      <w:r>
        <w:rPr>
          <w:i/>
          <w:u w:val="single"/>
        </w:rPr>
        <w:t>ao Estado</w:t>
      </w:r>
      <w:r>
        <w:rPr>
          <w:i/>
        </w:rPr>
        <w:t xml:space="preserve"> ou a outro Município, </w:t>
      </w:r>
      <w:r>
        <w:rPr>
          <w:i/>
          <w:u w:val="single"/>
        </w:rPr>
        <w:t>desde que compatíveis com os programas constantes da Lei Orçamentária Anual e mediante a celebração de convênio</w:t>
      </w:r>
      <w:r>
        <w:rPr>
          <w:i/>
        </w:rPr>
        <w:t>, ajuste ou outro instrumento congênere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Cumpre informar que o presente projeto de lei deverá tramitar pelas comissões pertinentes, notadamente à Comissão de Constituição e Justiça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Este o parecer, salvo melhor juíz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16 de outubro de 2019.</w:t>
      </w:r>
    </w:p>
    <w:p>
      <w:pPr>
        <w:pStyle w:val="NormalWeb"/>
        <w:spacing w:before="0" w:after="283"/>
        <w:ind w:firstLine="2833"/>
        <w:jc w:val="both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>
          <w:rFonts w:eastAsia="Times New Roman"/>
        </w:rPr>
        <w:t xml:space="preserve"> </w:t>
      </w:r>
      <w:r>
        <w:rPr/>
        <w:t>OAB nº 253.716</w:t>
      </w:r>
    </w:p>
    <w:p>
      <w:pPr>
        <w:pStyle w:val="NormalWeb"/>
        <w:spacing w:before="0" w:after="200"/>
        <w:ind w:firstLine="2835"/>
        <w:jc w:val="both"/>
        <w:rPr/>
      </w:pPr>
      <w:r>
        <w:rPr/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3/Decreto/D8180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10-16T15:14:00Z</dcterms:modified>
  <cp:revision>9</cp:revision>
  <dc:subject/>
  <dc:title/>
</cp:coreProperties>
</file>