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70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utoriza o Poder Executivo a celebrar convênio com o Estado de São Paulo, por intermédio da Secretaria de Estado da Saúde objetivando a transferência de recursos financeir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eferido projeto visa autorizar o Poder Executivo a celebrar convênio com o Estado de São Paulo, por intermédio da Secretaria de Estado da Saúde objetivando a transferência de recursos financeiros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De acordo com a justificativa “</w:t>
      </w:r>
      <w:r>
        <w:rPr>
          <w:rFonts w:cs="Arial" w:ascii="Arial" w:hAnsi="Arial"/>
          <w:i/>
          <w:sz w:val="22"/>
          <w:szCs w:val="22"/>
        </w:rPr>
        <w:t>O projeto de lei tem por escopo obter autorização legislativa para celebração de convênio com a Secretaria de Estado da Saúde objetivando a transferência de recursos financeiros para o Município, visando à conjugação de esforços para a construção de Unidade Básica de Saúde no Bairro Jardim Real Park objetivando a melhoria da ambiência, acessibilidade e segurança dos indivíduos que utilizam o estabelecimento de saúde, com estrutura física adequada para uma melhora substancial nas condições de salubridade e no processo de trabalho da equipe da unidade. A Unidade de Saúde da Família Real Park é uma unidade instalada em prédio alugado que abrange toda a região, tendo dentro da área de cobertura os bairros: Jardim Itamarati, Jardim Real Park, Jardim Continental e Jardim Eldorado. Considerando que o Município possui terreno disponível para construção no Bairro Jardim Continental, a proposta apresentada à Secretaria de Saúde do Estado visa o recebimento de verbas objetivando a construção de uma nova Unidade de Saúde no respectivo bairro para onde será transferida toda a equipe da Unidade de Saúde da Família do Real Park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stificativa ainda ressalta que, hoje, a referida UBS realiza os procedimentos de atenção básica, sendo que a média de procedimentos realizados durante o ano de 2.018 foi de 31.544, é importante consignar que a construção de referida unidade há uma meta de aumento de referidos procedimentos e que referido convênio prevê a transferência de R$ 1.000.000,00 (um milhão de reais) que serão aplicados na construção de Unidade Básica de Saúde no Bairro Jardim Real Park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22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5T13:37:00Z</dcterms:modified>
  <cp:revision>8</cp:revision>
  <dc:subject/>
  <dc:title/>
</cp:coreProperties>
</file>