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PROJETO DE LEI Nº. 071</w:t>
      </w:r>
    </w:p>
    <w:p>
      <w:pPr>
        <w:pStyle w:val="Normal"/>
        <w:ind w:left="709" w:right="45" w:hanging="0"/>
        <w:jc w:val="center"/>
        <w:rPr>
          <w:sz w:val="25"/>
          <w:szCs w:val="25"/>
        </w:rPr>
      </w:pPr>
      <w:r>
        <w:rPr>
          <w:sz w:val="25"/>
          <w:szCs w:val="25"/>
        </w:rPr>
        <w:t>de 14 de outubro de 2019</w:t>
      </w:r>
    </w:p>
    <w:p>
      <w:pPr>
        <w:pStyle w:val="Normal"/>
        <w:ind w:left="709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5"/>
          <w:szCs w:val="25"/>
          <w:lang w:val="en-US"/>
        </w:rPr>
        <w:t>"</w:t>
      </w:r>
      <w:r>
        <w:rPr>
          <w:bCs/>
          <w:i/>
          <w:sz w:val="25"/>
          <w:szCs w:val="25"/>
        </w:rPr>
        <w:t>Denomina de “Eurico Lecioli” a  “Rua 04”, localizada no Loteamento Jardim Santa Cecília.”</w:t>
      </w:r>
      <w:r>
        <w:rPr>
          <w:bCs/>
          <w:i/>
          <w:sz w:val="25"/>
          <w:szCs w:val="25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5"/>
          <w:szCs w:val="25"/>
          <w:u w:val="single"/>
          <w:lang w:val="en-US"/>
        </w:rPr>
      </w:pPr>
      <w:r>
        <w:rPr>
          <w:bCs/>
          <w:i/>
          <w:sz w:val="25"/>
          <w:szCs w:val="25"/>
          <w:u w:val="single"/>
          <w:lang w:val="en-US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Art. 1º</w:t>
      </w:r>
      <w:r>
        <w:rPr>
          <w:sz w:val="25"/>
          <w:szCs w:val="25"/>
        </w:rPr>
        <w:t xml:space="preserve"> Fica denominada de “</w:t>
      </w:r>
      <w:r>
        <w:rPr>
          <w:b/>
          <w:sz w:val="25"/>
          <w:szCs w:val="25"/>
        </w:rPr>
        <w:t>EURICO LECIOLI</w:t>
      </w:r>
      <w:r>
        <w:rPr>
          <w:sz w:val="25"/>
          <w:szCs w:val="25"/>
        </w:rPr>
        <w:t xml:space="preserve">” </w:t>
      </w:r>
      <w:r>
        <w:rPr>
          <w:bCs/>
          <w:sz w:val="25"/>
          <w:szCs w:val="25"/>
        </w:rPr>
        <w:t>a “Rua 04” localizada no Loteamento Jardim Santa Cecília, com início na Rua José ìtalo Bacchi, bem como todo e qualquer prolongamen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Art.  2º</w:t>
      </w:r>
      <w:r>
        <w:rPr>
          <w:sz w:val="25"/>
          <w:szCs w:val="25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/Laurindo Ezidoro Jaqueta”, 14 de outubro de 2019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center"/>
        <w:rPr/>
      </w:pPr>
      <w:r>
        <w:rPr>
          <w:sz w:val="25"/>
          <w:szCs w:val="25"/>
        </w:rPr>
        <w:t xml:space="preserve">Vereadora Autora </w:t>
      </w:r>
      <w:r>
        <w:rPr>
          <w:b/>
          <w:sz w:val="25"/>
          <w:szCs w:val="25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DB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JETO DE LEI Nº. 071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de 14 de outubro de 2019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  <w:t>JUSTIFICATIVA</w:t>
      </w:r>
    </w:p>
    <w:p>
      <w:pPr>
        <w:pStyle w:val="SemEspaamento"/>
        <w:spacing w:lineRule="auto" w:line="276"/>
        <w:jc w:val="both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</w:r>
    </w:p>
    <w:p>
      <w:pPr>
        <w:pStyle w:val="SemEspaamento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Natural de Botucatu, Eurico Lecioli era filho de Humberto Primo Lecioli e Salvadora Rodrigues Lecioli. Nasceu no dia 31 de março de 1928 no Bairro Alto, onde residiu por 06 (seis) anos, quando seu pai faleceu e sua mãe, então com 6 filhos, teve que voltar a trabalhar, deixando seus filhos com parentes. </w:t>
      </w:r>
    </w:p>
    <w:p>
      <w:pPr>
        <w:pStyle w:val="SemEspaamento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Então, Eurico Lecioli foi morar com o seu tio Eduardo Manrique, no distrito de Vitoriana, onde com ele aprendeu a profissão de barbeiro. Embora nunca tenha atuado nessa profissão, sempre atendeu os mais necessitados de forma gratuita. </w:t>
      </w:r>
    </w:p>
    <w:p>
      <w:pPr>
        <w:pStyle w:val="SemEspaamento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Fez o curso primário em Vitoriana e, quando voltou para a casa da sua mãe, fez o curso técnico de eletrônica. </w:t>
      </w:r>
    </w:p>
    <w:p>
      <w:pPr>
        <w:pStyle w:val="SemEspaamento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Em 1943, mudou-se com sua mãe para a cidade de São Paulo, indo residir no bairro da Mooca. </w:t>
      </w:r>
    </w:p>
    <w:p>
      <w:pPr>
        <w:pStyle w:val="SemEspaamento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Lá trabalhou em várias empresas e, em 1948, foi admitido na Johnson &amp; Johnson, onde trabalhou por mais de 20 (vinte) anos como técnico de laboratório. </w:t>
      </w:r>
    </w:p>
    <w:p>
      <w:pPr>
        <w:pStyle w:val="SemEspaamento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Durante sua permanência na empresa, dada sua competência, recebeu proposta para se transferir para outra unidade da empresa no exterior, mas recusou o convite, preferindo permanecer no Brasil. </w:t>
      </w:r>
    </w:p>
    <w:p>
      <w:pPr>
        <w:pStyle w:val="SemEspaamento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Em 08 de abril de 1950, casou-se com Maria Crespan Lecioli, na cidade de Botucatu, e com ela teve 3 filhos: Humberto Primo Lecioli Neto, Maureen  Maria Lecioli e Mariusa Célia Lecioli. </w:t>
      </w:r>
    </w:p>
    <w:p>
      <w:pPr>
        <w:pStyle w:val="SemEspaamento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Já com sua família formada, prestou concurso para o Hospital Psiquiátrico Cantídio de Moura Campos, que seria inaugurado em breve, sendo aprovado em 1° lugar, de forma que obteve a oportunidade de ficar em residência no próprio hospital. </w:t>
      </w:r>
    </w:p>
    <w:p>
      <w:pPr>
        <w:pStyle w:val="SemEspaamento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Em razão da aprovação no concurso, em 1969, mudou-se com sua família para Botucatu e começou a trabalhar no hospital na função de técnico em tratamento de água até a data do seu falecimento.</w:t>
      </w:r>
    </w:p>
    <w:p>
      <w:pPr>
        <w:pStyle w:val="SemEspaamento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Em toda a sua vida praticou muita filantropia, pois era muito generoso por ter passado uma infância humilde. </w:t>
      </w:r>
    </w:p>
    <w:p>
      <w:pPr>
        <w:pStyle w:val="SemEspaamento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Participou da vida política de Botucatu como membro do PMDB e inclusive foi candidato a vereador. </w:t>
      </w:r>
    </w:p>
    <w:p>
      <w:pPr>
        <w:pStyle w:val="SemEspaamento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Em seu tempo livre gostava de tocar violão, cantar tangos e escrever poemas. </w:t>
      </w:r>
    </w:p>
    <w:p>
      <w:pPr>
        <w:pStyle w:val="SemEspaamento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Fez o curso colegial no Colégio La Salle, concluindo-o em 1980 e, em 1987, conseguiu realizar seu sonho, formando-se bacharel em Direito pela Faculdade de ltapetininga, após anos de muito sacrifício e dedicação. </w:t>
      </w:r>
    </w:p>
    <w:p>
      <w:pPr>
        <w:pStyle w:val="SemEspaamento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lguns meses antes da sua morte conseguiu terminar a construção da residência da sua família no bairro Alto. </w:t>
      </w:r>
    </w:p>
    <w:p>
      <w:pPr>
        <w:pStyle w:val="SemEspaamento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Faleceu em 15 de janeiro de 1990, deixando muita saudade em amigos e familiares.</w:t>
      </w:r>
    </w:p>
    <w:p>
      <w:pPr>
        <w:pStyle w:val="SemEspaamento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Ver. “Laurindo Ezidoro Jaqueta”, 14 de outubro de 2019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center"/>
        <w:rPr/>
      </w:pPr>
      <w:r>
        <w:rPr>
          <w:sz w:val="25"/>
          <w:szCs w:val="25"/>
        </w:rPr>
        <w:t xml:space="preserve">Vereadora Autora </w:t>
      </w:r>
      <w:r>
        <w:rPr>
          <w:b/>
          <w:sz w:val="25"/>
          <w:szCs w:val="25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DB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INTEGRANTE DO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PROJETO DE LEI Nº. 071</w:t>
      </w:r>
    </w:p>
    <w:p>
      <w:pPr>
        <w:pStyle w:val="Normal"/>
        <w:ind w:right="45" w:hanging="0"/>
        <w:jc w:val="center"/>
        <w:rPr/>
      </w:pPr>
      <w:r>
        <w:rPr>
          <w:sz w:val="25"/>
          <w:szCs w:val="25"/>
        </w:rPr>
        <w:t>de 14 de outubro de 2019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508635</wp:posOffset>
            </wp:positionV>
            <wp:extent cx="3657600" cy="444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8:07:00Z</dcterms:modified>
  <cp:revision>11</cp:revision>
  <dc:subject/>
  <dc:title/>
</cp:coreProperties>
</file>