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2 de nov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Urbano Crespan” a Rua 03, localizada no Loteamento Jardim Santa Cecíli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URBANO CRESPAN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03”, localizada no Loteamento Jardim Santa Cecília, com início na Rua Ana Maria Galdino Simonazzi e término na Rua José Ítalo Bacchi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2T12:00:00Z</dcterms:modified>
  <cp:revision>9</cp:revision>
  <dc:subject/>
  <dc:title/>
</cp:coreProperties>
</file>