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71, DE 14 DE OUTUBRO DE 2019, DE AUTORIA DA VEREADORA ALESSANDRA LUCCHESI, QUE DENOMINA DE “EURICO LECIOLI” A REFERIDA VIA PÚBLICA DO LOTEAMENTO JARDIM SANTA CECÍLI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Rua “04”, localizada no Loteamento Jardim Santa Cecíli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EURICO LECIOL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1 de outu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0-31T14:53:00Z</dcterms:modified>
  <cp:revision>8</cp:revision>
  <dc:subject/>
  <dc:title/>
</cp:coreProperties>
</file>