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1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Eurico Lecioli" a "Rua 04", localizada no Loteamento Jardim Santa Cecíl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1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31T18:29:00Z</dcterms:modified>
  <cp:revision>8</cp:revision>
  <dc:subject/>
  <dc:title/>
</cp:coreProperties>
</file>