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9 de nov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Carmino de Leo” a “Rua D”, localizada no Loteamento Jardim Vitória I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CARMINO DE LEO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“Rua D”, localizada no Loteamento Jardim Vitória II, com início na Alameda da Saudade e término na Rua Pedro Delgado Vinhas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23T14:34:00Z</cp:lastPrinted>
  <dcterms:modified xsi:type="dcterms:W3CDTF">2019-11-19T11:26:00Z</dcterms:modified>
  <cp:revision>11</cp:revision>
  <dc:subject/>
  <dc:title/>
</cp:coreProperties>
</file>