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Urbano Crespan” a Rua 03, localizada no Loteamento Jardim Santa Cecíli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URBANO CRESPAN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3”, localizada no Loteamento Jardim Santa Cecília, com início na Rua Ana Maria Galdino Simonazzi e término na Rua José Ítalo Bacch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4 de outu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4 de outu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Urbano Crespan nasceu em 1896 na cidade de Barcelona, na Espanha e veio para o Brasil de navio, como imigrant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pós aportar na cidade de Santos, mudou-se para Campinas, onde passou a trabalhar em uma olaria. Alguns anos depois veio para Botucatu, onde casou-se com Josefha Aragão e foram residir em uma casinha bastante simples na Bocaina, tiveram 13 filho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ara sustentar sua família, trabalhou na lavoura, plantando frutas e verduras. Com a ajuda de sua esposa Josefha levava toda sua produção para a cidade numa carroça, lá comercializava seus produtos em uma feira no centro da c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senhor Urbano era bem-querido pelos vizinhos e embora tivesse uma vida bastante humilde, comprou lápis e cadernos com o pouco dinheiro que tinha e se propôs a ensinar a vizinhança e demais pessoas do bairro, a ler e escrever sob a luz de lamparin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Depois de alguns anos vivendo na Bocaina, foi morar com sua família no centro da cidade, onde abriu uma vendinha que acabou não dando cer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Sempre esforçado o senhor Urbano foi então trabalhar no Colégio Santa Marcelina, na horta da escola, sendo admirado pelas irmãs Marcelinas, pois seus conhecimentos com hortaliças e plantas equiparavam-se aos de um engenheiro agrônom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aralelamente, para aumentar seus rendimentos, cuidava também da própria horta no quintal de sua casa, produzindo verduras e legumes sem agrotóxico, que vendia na c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pós sua aposentadoria do Colégio Santa Marcelina dedicou-se à leitura, uma de suas maiores alegrias, faleceu em 1988, aos 91 anos, deixando boas lembranças. Era um excelente amigo, e sempre dava conselhos e estendia a mão aos mais carente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4 de outu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2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2645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0-14T19:12:00Z</dcterms:modified>
  <cp:revision>8</cp:revision>
  <dc:subject/>
  <dc:title/>
</cp:coreProperties>
</file>