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022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janei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862,76 (dois mil, oitocentos e sessenta e dois reais  e setenta e se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777,32 (dois mil, setecentos e setenta e sete reais e trinta e doi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5,44 (oitenta e cinco reais e quarenta e quatro centavos) refere-se à mensalidade dos referidos servidores, valores estes que foram descontados em folha de pagamento do mês de janei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26T17:17:00Z</cp:lastPrinted>
  <dcterms:modified xsi:type="dcterms:W3CDTF">2007-01-26T20:19:00Z</dcterms:modified>
  <cp:revision>59</cp:revision>
  <dc:subject/>
  <dc:title/>
</cp:coreProperties>
</file>