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armino de Leo” a “Rua D”, localizada no Loteamento Jardim Vitória I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CARMINO DE LE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D”, localizada no Loteamento Jardim Vitória II, com início na Alameda da Saudade e término na Rua Pedro Delgado Vinhas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8 de outu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8 de outu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armino de Leo nasceu no distrito de Vitoriana, em Botucatu, no dia 3 de setembro de 1915. Filho de Genaro de Leo e da Sra. Luiza de Bianchi. Seus pais vieram da Itália por volta de 1900, sua mãe era natural de Treviso e seu pai da cidade de Venez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mino, frequentou o curso primário em Vitoriana, na Escola Conde de Serra Negra. Com apenas 17 anos, em 1932 estabeleceu-se na Rua Condessa de Serra Negra, número 85, na região central de Vitoriana, com a atividade de armazém. Esteve ali estabelecido por vinte e nove anos até 1961. Por três décadas forneceu aos agricultores ali residentes, no antigo sistema de concessão de créditos, recebendo-os somente por ocasião da entressafra das espécies cultivadas naquelas terra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senhor Carmino promovia ainda pequenos shows semanais no vilarejo, com um pequeno estúdio por meio do qual oferecia à população um serviço fixo de alto-falantes, o único entretenimento musical possível de ser realizado. Nas festividades religiosas marcava sua presença, e em forma de doação, oferecia os serviços de som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Carmino de Leo casou-se aos 26 de julho de 1938, com Aurora Teodoro Silva. Dessa união nasceram os filhos: Antonio de Leo Sobrinho, José de Leo Sobrinho, Carmino de Leo Filho, Terezinha de Leo e Dorival Aparecido de Leo. Homem de poucas palavras e muita ação criou e educou seus filhos com austeridade e dignidade, implementando nesse relacionamento familiar construtivo, os próprios exemplos como ensinamentos. A família mudou-se de Vitoriana para Botucatu em 1961 para dar continuidade aos estudos dos filhos. Aqui em Botucatu trabalhou na Indústria de Biscoitos Catu, no Laticínios Lia e no Escritório Brasil, onde se aposentou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Todos os cinco filhos, para orgulho do pai, formaram-se em contabilidade pela Escola La Salle, e todos efetivamente desenvolvem ou já desenvolveram suas atividades profissionais na área contábil. Homem inteligente, de fibra, titular de uma vida íntegra e produtiva e pronto a estender a mão ao próximo, faleceu em Botucatu em 21 de agosto de 2004, aos 88 anos de idade, deixando boas lembrança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8 de outu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3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87240" cy="6480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3T14:34:00Z</cp:lastPrinted>
  <dcterms:modified xsi:type="dcterms:W3CDTF">2019-10-23T17:34:00Z</dcterms:modified>
  <cp:revision>10</cp:revision>
  <dc:subject/>
  <dc:title/>
</cp:coreProperties>
</file>