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72, DE 14 DE OUTUBRO DE 2019, DE AUTORIA DA VEREADORA ALESSANDRA LUCCHESI, QUE DENOMINA DE “URBANO CRESPAN” A REFERIDA VIA PÚBLICA DO LOTEAMENTO JARDIM SANTA CECÍLIA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a Vereadora Alessandra Lucchesi, que dispõe sobre denominação da Rua “03”, localizada no Loteamento Jardim Santa Cecília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URBANO CRESPAN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31 de outubr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0-31T15:02:00Z</dcterms:modified>
  <cp:revision>8</cp:revision>
  <dc:subject/>
  <dc:title/>
</cp:coreProperties>
</file>