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2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novembro de 2019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( Projeto de Lei de iniciativa do vereador Antonio Carlos Trigo )</w:t>
      </w:r>
    </w:p>
    <w:p>
      <w:pPr>
        <w:pStyle w:val="Normal"/>
        <w:ind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Antonio Vicençotto (Nico Goiaba)” a “Rua 07”, localizada no Loteamento Bem-Te-Vi I.”</w:t>
      </w: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 Fica denominada de</w:t>
      </w:r>
      <w:r>
        <w:rPr/>
        <w:t xml:space="preserve"> “</w:t>
      </w:r>
      <w:r>
        <w:rPr>
          <w:b/>
          <w:sz w:val="24"/>
          <w:szCs w:val="24"/>
        </w:rPr>
        <w:t>ANTONIO VICENÇOTTO (NICO GOIABA)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>a “Rua 07”, localizada no Loteamento Bem-Te-Vi I, com início na Avenida Dorothi Adelinda José Bronzato e término na Rua Teresa Barduco da Silv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29T15:10:00Z</cp:lastPrinted>
  <dcterms:modified xsi:type="dcterms:W3CDTF">2019-11-26T11:30:00Z</dcterms:modified>
  <cp:revision>12</cp:revision>
  <dc:subject/>
  <dc:title/>
</cp:coreProperties>
</file>