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2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"Urbano Crespan" a Rua 03, localizada no Loteamento Jardim Santa Cecíl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novembr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5T18:12:00Z</dcterms:modified>
  <cp:revision>8</cp:revision>
  <dc:subject/>
  <dc:title/>
</cp:coreProperties>
</file>