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73, DE 18 DE OUTUBRO DE 2019, DE AUTORIA DO VEREADOR CARREIRA, QUE DENOMINA DE “CARMINO DE LEO” A RUA “D” LOCALIZADA NO LOTEAMENTO JARDIM VITÓRIA I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arreira, que dispõe sobre denominação da Rua “D” localizada no Loteamento Jardim Vitória II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CARMINO DE LEO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31 de outubro de 2019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10-31T14:39:00Z</dcterms:modified>
  <cp:revision>8</cp:revision>
  <dc:subject/>
  <dc:title/>
</cp:coreProperties>
</file>