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3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Carmino de Leo" a "Rua D", localizada no Loteamento Jardim Vitória 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1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31T18:28:00Z</dcterms:modified>
  <cp:revision>8</cp:revision>
  <dc:subject/>
  <dc:title/>
</cp:coreProperties>
</file>